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7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ZEDMIOT ZAMÓW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3/2025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ę kostiumów sportowych i butów startowych dla Polskiego Związku Podnoszenia Ciężarów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zęść I - dostawa kostiumów sportowych dla Polskiego Związku Podnoszenia Ciężar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sób przez niego określony.</w:t>
      </w:r>
    </w:p>
    <w:p>
      <w:pPr>
        <w:pStyle w:val="Normal"/>
        <w:numPr>
          <w:ilvl w:val="3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loś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ar-SA" w:bidi="pl-PL"/>
              </w:rPr>
              <w:t xml:space="preserve">Kostiumy treningow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bidi="pl-PL"/>
              </w:rPr>
              <w:t xml:space="preserve">Kostiumy reprezentacyj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rozumiemy i akceptujemy, iż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ych w ofercie wybranego Wykonawc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. Wykonawcy nie przysługuje prawo do roszczeń z tego tytuł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zęść II - dostawa butów sportowych dla Polskiego Związku Podnoszenia Ciężar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sób przez niego określony.</w:t>
      </w:r>
    </w:p>
    <w:p>
      <w:pPr>
        <w:pStyle w:val="Normal"/>
        <w:numPr>
          <w:ilvl w:val="3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/>
        <w:t>Cena łączna z podatkiem VAT są liczbami wynikowymi wypełnionego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loś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uty startowe Adidas Power Perfect III lub równoważ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rozumiemy i akceptujemy, iż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ych w ofercie wybranego Wykonawc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. Wykonawcy nie przysługuje prawo roszczeń z tytułu niewykorzystania pełnej wartości umow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. Wykonawcy nie przysługuje prawo do roszczeń z tego tytułu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</w:t>
      </w:r>
      <w:r>
        <w:rPr>
          <w:rFonts w:cs="Calibri" w:ascii="Calibri" w:hAnsi="Calibri"/>
          <w:sz w:val="24"/>
          <w:szCs w:val="24"/>
        </w:rPr>
        <w:t xml:space="preserve">dmiot zamówienia wykonamy zgodnie z zapisami ogłoszenia i projektu umowy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a przez nas gwarancja jest nie gorsza od warunków określonych przez Zamawiającego w ogłoszeni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851" w:top="1701" w:footer="709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5"/>
      </w:numPr>
      <w:autoSpaceDE w:val="false"/>
      <w:spacing w:lineRule="auto" w:line="276"/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1980" w:leader="none"/>
      </w:tabs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1:00Z</dcterms:created>
  <dc:creator>***</dc:creator>
  <dc:description/>
  <cp:keywords/>
  <dc:language>en-US</dc:language>
  <cp:lastModifiedBy>Maciej Szreder</cp:lastModifiedBy>
  <cp:lastPrinted>2023-01-04T09:32:00Z</cp:lastPrinted>
  <dcterms:modified xsi:type="dcterms:W3CDTF">2025-03-04T10:02:00Z</dcterms:modified>
  <cp:revision>3</cp:revision>
  <dc:subject/>
  <dc:title>Zamawiający:</dc:title>
</cp:coreProperties>
</file>