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1/2025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kostiumów sportowych i butów startowych dla Polskiego Związku Podnoszenia Ciężarów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ęść I - dostawa kostiumów sportowych dla Polskiego Związku Podnoszenia Ciężar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Kostiumy treningow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bidi="pl-PL"/>
              </w:rPr>
              <w:t xml:space="preserve">Kostiumy reprezentacyj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rozumiemy i akceptujemy, iż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zęść II - dostawa butów sportowych dla Polskiego Związku Podnoszenia Ciężar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uty startowe Adidas Power Perfect III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rozumiemy i akceptujemy, iż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trojów sportowych dla Polskiego Związku Podnoszenia Ciężarów.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276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szCs w:val="24"/>
        </w:rPr>
        <w:t>spełniamy warunki udziału w zamówieniu i nie podlegamy wykluczeniu z powodów wskazanych w ogłoszeniu o przetargu.</w:t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0"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6"/>
      </w:numPr>
      <w:autoSpaceDE w:val="false"/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2:00Z</dcterms:created>
  <dc:creator>***</dc:creator>
  <dc:description/>
  <cp:keywords/>
  <dc:language>en-US</dc:language>
  <cp:lastModifiedBy>Maciej Szreder</cp:lastModifiedBy>
  <cp:lastPrinted>2025-02-13T15:12:00Z</cp:lastPrinted>
  <dcterms:modified xsi:type="dcterms:W3CDTF">2025-02-13T14:14:00Z</dcterms:modified>
  <cp:revision>4</cp:revision>
  <dc:subject/>
  <dc:title>Zamawiający:</dc:title>
</cp:coreProperties>
</file>