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2/2025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strojów sportowych  dla Polskiego Związku Podnoszenia Ciężaró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10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3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 sztuk/p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wyjściowa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Koszulka wyjściow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denki wyjśc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Koszulka reprezentacyjn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wyjściowe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trenin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trening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sportowa z kaptu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reprezentacyj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 trening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r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c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Czapka polar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Skarpetoge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Spodnie jogging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rozumiemy i akceptujemy, iż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, z zastrzeżeniem możliwości skorzystania przez Zamawiającego z prawa opcji. Wykonawcy nie przysługuje prawo do roszczeń z tego tytułu.</w:t>
      </w:r>
    </w:p>
    <w:p>
      <w:pPr>
        <w:pStyle w:val="Tekstpodstawowy31"/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7. Prze</w:t>
      </w:r>
      <w:r>
        <w:rPr>
          <w:rFonts w:cs="Calibri" w:ascii="Calibri" w:hAnsi="Calibri"/>
          <w:sz w:val="24"/>
          <w:szCs w:val="24"/>
        </w:rPr>
        <w:t xml:space="preserve">dmiot zamówienia wykonamy zgodnie z zapisami ogłoszenia i projektu umowy. </w:t>
      </w:r>
    </w:p>
    <w:p>
      <w:pPr>
        <w:pStyle w:val="Normal"/>
        <w:spacing w:lineRule="auto" w:line="276"/>
        <w:ind w:left="34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a przez nas gwarancja jest nie gorsza od warunków określonych przez Zamawiającego w ogłoszeni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0. 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1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3. 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4. 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5. 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 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trojów sportowych dla Polskiego Związku Podnoszenia Ciężarów.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/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276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szCs w:val="24"/>
        </w:rPr>
        <w:t>spełniamy warunki udziału w zamówieniu i nie podlegamy wykluczeniu z powodów wskazanych w ogłoszeniu o przetargu</w:t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0"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851" w:top="1701" w:footer="709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b w:val="false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alibri" w:hAnsi="Calibri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3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6"/>
      </w:numPr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5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3:00Z</dcterms:created>
  <dc:creator>***</dc:creator>
  <dc:description/>
  <cp:keywords/>
  <dc:language>en-US</dc:language>
  <cp:lastModifiedBy>Maciej Szreder</cp:lastModifiedBy>
  <cp:lastPrinted>2023-01-04T09:32:00Z</cp:lastPrinted>
  <dcterms:modified xsi:type="dcterms:W3CDTF">2025-02-12T14:04:00Z</dcterms:modified>
  <cp:revision>3</cp:revision>
  <dc:subject/>
  <dc:title>Zamawiający:</dc:title>
</cp:coreProperties>
</file>