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)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0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7/2024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ostawę odżywek i produktów dietetycznych dla Polskiego Związku Podnoszenia Ciężarów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ż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Szczegółow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śób przez niego określony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10" w:hanging="0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>Oferuję/my realizację przedmiotu zamówienia z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V.</w:t>
        <w:tab/>
        <w:t>FORMULARZ CENOWY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ej formularza cenow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czegółowy opis przedmiotu zamówienia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0"/>
        <w:gridCol w:w="1417"/>
        <w:gridCol w:w="1560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wka/post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lość opakowań/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na jednostkowa z VAT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ilość x cena jednostkowa z VA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 Witamny-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c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ne aminokwasy: 43% L-leucyna, 21,5 % L-walina, 21,5 % L-izoleucyna, Witamina B6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c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% mikronizowany monohydrat kreatyny, mikrokrystaliczna; sole magnezowe kwasów tłuszczowych;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c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 kompleks węglowodanowy (maltodekstryny, glukoza, izomaltuloza**), 1% chlorowodorek L-argininy,  1% składniki miner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a-alanina, 3000mg, Tauryna 1000 mg, Kofeina 290 mg, L-tyrozyna 125mg. Ekstrakt pieprzu kajeńskiego (Capsicum annuum L.) 4,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shot/60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- karnityna 3000mg, woda, 12% L-karnityna, regulator kwasowości – kwas cytrynowy; aromaty, substancje słodzące – sukraloza, acesulfam K; substancja; chlorowodorek pirydoksyny – wit. B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hot/25ml (20a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trynian kreatyny, jabłczan kreatyny, ester etylowy kreatyny HCl, chelat kreatynowy magnezu CREATINE MAGNA POWER®, alfa-ketoglutaran kreatyny, pirogronian kreatyny), 10% tau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ez 250 mg, Cynk 15 mg, Witamina B6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arat izotoniczny zawierający:cukier, maltodekstryny, glukoza, fruktoza, regulatory kwasowości – kwas cytrynowy, kwas jabłkowy; 3,1% składniki mineralne (chlorek sodu, sole potasowe kwasu ortofosforowego, sole wapniowe kwasu ortofosforowego, cytrynian sodu, węglan magnezu), L-glutamina,  L-winian L-karnityny, witaminy (kwas L-askorbinowy – wit.C, octan DL-α-tokoferylu – wit. E, amid kwasu nikotynowego – niacyna, D-biotyna – biotyna, octan retinylu – wit.A, D-pantotenian wapnia – kwas pantotenowy, chlorowodorek pirydoksyny – wit. B6, cholekalcyferol – wit. D, kwas pteroilomonoglutaminowy – folian, monoazotan tiaminy – wit. B1, ryboflawina – wit. B2, cyjanokobalamina – wit. B12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XYNEA® (opatentowana mieszanina ekstraktów owoców i warzyw: czerwonych i białych winogron, zielonej herbaty, marchwi, pomidora, czarnej borówki, brokułów, kapusty, cebuli, czosnku, kiełków pszenicy, grejpfruta, szparagów, papai, ananasa, truskawki, jabłka, moreli, wiśni, pomarańczy, czarnej porzeczki, oliwek, ogórka), ekstrakt z pestek winogron (Vitis vinifera L.), ekstrakt z liści zielonej herbaty (Camellia sinensis L.), bioflawonoidy cytrusowe, ekstrakt z korzenia różeńca górskiego (Rhodiola rosea L.), kwercetyna, ekstrakt z korzenia rdestu japońskiego (Polygonum cuspidatum, 98% trans-resweratrol),  ekstrakt z liści karczocha zwyczajnego (Cynara scolymus L.), astaksantyna, ekstrakt z owoców żurawiny wielkoowocowej (Vaccinium macrocarpon Ait.), kwas alfa-liponowy, koenzym Q10, ekstrakt ze skórek winogron (Vitis vinifera L., 95% trans-resweratrol,), likopen, beta karoten– wit. 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 preparaty białkowe (ultrafiltrowany koncentrat białek serwatkowych WPC (z mleka), izolat białek serwatkowych WPI-CFM® (z mle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strakt ashwagandy KSM-66, (Withania somnifera L.), w tym Witanolidy 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 hydrolizat kolagenu typu I, metylosulfonylometan (MSM),  siarczan glukozaminy 2KCl,  2,1% węglan wapnia, 1,7% hydrolizat kolagenu typu II, 1,0% siarczan chondroityny, 0,83% mikrokapsułkowany kwas L-askorbinowy (PureWay-C®) – wit. C., 0,69% ekstrakt z żywicy Boswellia serrata, 0,66%, witamina D3, kwas hialuro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 maltodekstryny, woda, 20,5% fruktoza, aminokwasy BCAA (1,4% L-leucyna, 0,7% L-walina, 0,7% L-izoleucyna), chlorek sodu – sód, chlorek potasu,magnez, sole magnezowe kwasu cytrynowego (wit. B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g (pakowane po 20 sas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strakt z owoców Garcinia cambogia, L-tyrozyna, ekstrakt z owoców gorzkiej pomarańczy, ekstrakt z kłącza imbiru, ekstrakt z nasion guarany, kofeina, ekstrakt z nasion zielonej kawy, ekstrakt z korzenia pokrzywy indyjskiej, 3,0 % ekstrakt z owoców pieprzu kaje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 % ekstrakt kozieradki pospolitej, 18,3 % ekstrakt buzdyganka ziemnego (Tribulus terrestris L.; 90% saponin), 7,3% ekstrakt z korzenia maca, 7,3% jabłczan magnezu, 7% ekstrakt z nasion granatu, 6,1% ekstrakt buzdyganka ziemnego (Tribulus terrestris; 60% saponin, 20% protodioscyn),7% ekstrakt pokrzywy zwyczajnej, 2,9% ekstrakt z owoców palmy sabal, 2,6% ekstrakt owsa zwycza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łuszcz (Olej rybi) 1000 m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 kwasu eikozapentaenowego (EPA) 330 mg22% kwasu dokozaheksaenowego (DHA) 220 mg10% inne kwasy omega-3 100 m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amina E 1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on proteinowy. Białka mleka, hydrolizat kolagenu, izolat białka sojowego. Na 100g produktu: białko: 20 g (20%), węglowodany 19g (1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g (pakowane po 12sz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 L-glutamina, 15% L-leucyna, 2,5% cystyna, 0,9% mikrokapsułkowany kwas L-askorbinowy [PureWay-C®] (kwas L-askorbinowy – wit. C, bioflawonoidy cytrusowe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eWay-C® (kwas L-askorbinowy - witamina C, bioflawonoidy cytrusowe 25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 kompleks węglowodanowy (maltodekstryny, dekstroza), 15,5% kompleks białkowy (koncentrat białek serwatkowych (z mleka), kazeina micelarna (z mleka), ultrafiltrowane białko jaja), 1,5% monohydrat kreatyny, 0,5% tauryna, olej ze średniołańcuchowymi kwasami tłuszczowymi (olej MC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lato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 określone w </w:t>
      </w:r>
      <w:r>
        <w:rPr>
          <w:rFonts w:cs="Calibri" w:ascii="Calibri" w:hAnsi="Calibri"/>
          <w:szCs w:val="24"/>
          <w:lang w:val="pl-PL"/>
        </w:rPr>
        <w:t xml:space="preserve">ogłoszeniu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rozumiemy i akceptujemy, iż 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rFonts w:cs="Calibri" w:ascii="Calibri" w:hAnsi="Calibri"/>
          <w:szCs w:val="24"/>
          <w:lang w:val="pl-PL"/>
        </w:rPr>
        <w:t>a)</w:t>
      </w:r>
      <w:r>
        <w:rPr>
          <w:rFonts w:cs="Calibri" w:ascii="Calibri" w:hAnsi="Calibri"/>
          <w:szCs w:val="24"/>
        </w:rPr>
        <w:tab/>
        <w:t>Ilości odżywek i produktów dietetycznych określonych w ofercie są ilościami szacunkowymi, które Zamawiający zamierza zrealizować w okresie obowiązywania umowy i nie stanowi zobowiązania Zamawiającego do zakupu ich wszystkich.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rFonts w:cs="Calibri" w:ascii="Calibri" w:hAnsi="Calibri"/>
          <w:szCs w:val="24"/>
          <w:lang w:val="pl-PL"/>
        </w:rPr>
        <w:t>b)</w:t>
      </w:r>
      <w:r>
        <w:rPr>
          <w:rFonts w:cs="Calibri" w:ascii="Calibri" w:hAnsi="Calibri"/>
          <w:szCs w:val="24"/>
        </w:rPr>
        <w:tab/>
        <w:t>Zamawiającemu przysługuje prawo zwiększenia lub zmniejszenia ilości poszczególnych pozycji odżywek i produktów dietetycznych pod warunkiem nie przekroczenia wartości umowy. Wykonawcy nie przysługuje prawo do roszczeń z tego tytułu.</w:t>
      </w:r>
    </w:p>
    <w:p>
      <w:pPr>
        <w:pStyle w:val="TextBody"/>
        <w:spacing w:lineRule="auto" w:line="276"/>
        <w:ind w:left="709" w:hanging="283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c)</w:t>
      </w:r>
      <w:r>
        <w:rPr>
          <w:rFonts w:cs="Calibri" w:ascii="Calibri" w:hAnsi="Calibri"/>
          <w:szCs w:val="24"/>
        </w:rPr>
        <w:tab/>
        <w:t>Zamawiający ma prawo do niezrealizowania pełnej szacunkowej wielkości zamówienia. Zakres zamówienia może być zrealizowany w 5</w:t>
      </w:r>
      <w:r>
        <w:rPr>
          <w:rFonts w:cs="Calibri" w:ascii="Calibri" w:hAnsi="Calibri"/>
          <w:szCs w:val="24"/>
          <w:lang w:val="pl-PL"/>
        </w:rPr>
        <w:t>0</w:t>
      </w:r>
      <w:r>
        <w:rPr>
          <w:rFonts w:cs="Calibri" w:ascii="Calibri" w:hAnsi="Calibri"/>
          <w:szCs w:val="24"/>
        </w:rPr>
        <w:t>% ogólnej wartości umowy. Zakup pozostałej ilości odżywek i produktów dietetycznych zależeć będzie od potrzeb Zamawiającego (prawo opcji). Wykonawcy nie przysługuje prawo roszczeń z tytułu niewykorzystania pełnej wartości umowy.</w:t>
      </w:r>
    </w:p>
    <w:p>
      <w:pPr>
        <w:pStyle w:val="TextBody"/>
        <w:spacing w:lineRule="auto" w:line="276"/>
        <w:ind w:left="709" w:hanging="283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kstpodstawowy31"/>
        <w:spacing w:lineRule="auto" w:line="276" w:before="0" w:after="0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Przedmiot zamówienia wykonamy zgodnie z zapisami ogłoszenia i projektu umowy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8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e przez nas gwarancja jest nie gorsza od określonych przez Zamawiającego w ogłoszeniu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OTWIERDZAMY I AKCEPTUJEMY</w:t>
      </w:r>
      <w:r>
        <w:rPr>
          <w:rFonts w:cs="Calibri" w:ascii="Calibri" w:hAnsi="Calibri"/>
          <w:color w:val="000000"/>
          <w:sz w:val="24"/>
          <w:szCs w:val="24"/>
        </w:rPr>
        <w:t xml:space="preserve"> warunki płatności oraz pozostałe ustalenia określone we wzorze umowy będącym załącznikiem nr 3 do ogłoszeni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11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głoszeniu</w:t>
      </w:r>
      <w:r>
        <w:rPr>
          <w:rFonts w:cs="Calibri" w:ascii="Calibri" w:hAnsi="Calibri"/>
          <w:color w:val="000000"/>
          <w:sz w:val="24"/>
          <w:szCs w:val="24"/>
        </w:rPr>
        <w:t xml:space="preserve">a, tj. przez okres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 xml:space="preserve">0 dni od upływu terminu składania ofert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2. 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3. 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15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upoważnionej/nych do reprezentowania Wykonawc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276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  <w:lang w:val="pl-PL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kern w:val="2"/>
          <w:szCs w:val="24"/>
        </w:rPr>
        <w:t>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</w:t>
      </w:r>
      <w:r>
        <w:rPr>
          <w:rFonts w:cs="Calibri" w:ascii="Calibri" w:hAnsi="Calibri"/>
          <w:color w:val="000000"/>
          <w:kern w:val="2"/>
          <w:szCs w:val="24"/>
          <w:lang w:val="pl-PL"/>
        </w:rPr>
        <w:t xml:space="preserve">, </w:t>
      </w:r>
      <w:r>
        <w:rPr>
          <w:rFonts w:cs="Calibri" w:ascii="Calibri" w:hAnsi="Calibri"/>
          <w:color w:val="000000"/>
        </w:rPr>
        <w:t>którego przedmiotem jest dostawę odżywek i produktów dietetycznych dla Polskiego Związku P</w:t>
      </w:r>
      <w:r>
        <w:rPr>
          <w:rFonts w:cs="Calibri" w:ascii="Calibri" w:hAnsi="Calibri"/>
          <w:color w:val="000000"/>
          <w:lang w:val="pl-PL"/>
        </w:rPr>
        <w:t>odnoszenia Ciężarów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u w:val="singl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 spełniam warunki udziału w zamówieniu i nie podlegam wykluczeniu z powodów wskazanych w ogłoszeniu o przetargu.</w:t>
        <w:tab/>
        <w:tab/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eastAsia="Calibri" w:cs="Calibri" w:ascii="Calibri" w:hAnsi="Calibri"/>
          <w:color w:val="000000"/>
          <w:kern w:val="2"/>
          <w:szCs w:val="24"/>
        </w:rPr>
        <w:t xml:space="preserve">                                     </w:t>
      </w: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         podpis osoby  upoważnionej  do reprezentowania firmy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 w:ascii="Calibri" w:hAnsi="Calibri"/>
          <w:b/>
          <w:color w:val="000000"/>
          <w:sz w:val="18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18"/>
        </w:rPr>
        <w:tab/>
        <w:t xml:space="preserve">      </w:t>
        <w:tab/>
      </w:r>
    </w:p>
    <w:p>
      <w:pPr>
        <w:pStyle w:val="Subtitle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dniu ................. 2024 roku w Warszawie pomiędzy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Polskim Związkiem Podnoszenia Ciężarów z siedzibą w Warszawie, ul. Marymoncka 34 posiadającym NIP </w:t>
        <w:br/>
        <w:t>nr 118-04-77-269, REGON nr 000865964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   ……………………..  z siedzibą  ……….., działającą na podstawie wpisu do   …. …. …. …., posiadającą NIP nr ….  , REGON nr …….            , reprezentowaną - na podstawie aktualnego   …..      ww.    (stanowiącego załącznik nr 2 do niniejszej umowy) -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SPRZEDAJĄCYM"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w trybie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t.j. Dz. U. z 2022 r. poz. 1360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dmiot umowy i cena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YKONAWCA w ramach niniejszej umowy zobowiązuje się sprzedać i dostarczyć do magazynu  ZAMAWIAJĄCEGO </w:t>
      </w: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produkty lecznicze, wyroby medyczne i suplementy diety</w:t>
      </w:r>
      <w:r>
        <w:rPr>
          <w:rFonts w:cs="Calibri" w:ascii="Calibri" w:hAnsi="Calibri"/>
          <w:sz w:val="24"/>
          <w:szCs w:val="24"/>
          <w:lang w:eastAsia="ar-SA"/>
        </w:rPr>
        <w:t xml:space="preserve">, zgodnie z formularzem cenowym, stanowiącym załącznik nr 1 do umowy. </w:t>
      </w:r>
    </w:p>
    <w:p>
      <w:pPr>
        <w:pStyle w:val="Normal"/>
        <w:tabs>
          <w:tab w:val="clear" w:pos="708"/>
          <w:tab w:val="right" w:pos="-1276" w:leader="none"/>
          <w:tab w:val="right" w:pos="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Oferowany przedmiot umowy posiada stosowne świadectwa dopuszczenia do obrotu, lub świadectwo rejestracji, lub świadectwo jakości zdrowotnej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val="en-US" w:eastAsia="ar-SA"/>
        </w:rPr>
        <w:t xml:space="preserve">3. </w:t>
        <w:tab/>
      </w: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 xml:space="preserve">Ilości </w:t>
      </w:r>
      <w:r>
        <w:rPr>
          <w:rFonts w:cs="Calibri" w:ascii="Calibri" w:hAnsi="Calibri"/>
          <w:b/>
          <w:color w:val="000000"/>
          <w:sz w:val="24"/>
          <w:szCs w:val="24"/>
          <w:lang w:val="en-US" w:eastAsia="ar-SA"/>
        </w:rPr>
        <w:t>produkty lecznicze, wyroby medyczne i suplementy diety</w:t>
      </w: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 xml:space="preserve"> określonych w ofercie są ilościami szacunkowymi, które Zamawiający zamierza zrealizować w okresie obowiązywania umowy i nie stanowi zobowiązania Zamawiającego do zakupu ich wszystki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>Zamawiający ma prawo do niezrealizowania pełnej szacunkowej wielkości zamówienia. Zakres zamówienia może być zrealizowany w 5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0 </w:t>
      </w: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 xml:space="preserve">% ogólnej wartości niniejszej umowy. Zakup pozostałej ilości </w:t>
      </w:r>
      <w:r>
        <w:rPr>
          <w:rFonts w:cs="Calibri" w:ascii="Calibri" w:hAnsi="Calibri"/>
          <w:b/>
          <w:color w:val="000000"/>
          <w:sz w:val="24"/>
          <w:szCs w:val="24"/>
          <w:lang w:val="en-US" w:eastAsia="ar-SA"/>
        </w:rPr>
        <w:t>produkty lecznicze, wyroby medyczne i suplementy diety</w:t>
      </w: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 xml:space="preserve"> biurowych zależeć będzie od potrzeb Zamawiającego. Wykonawcy nie przysługuje prawo roszczeń z tytułu niewykorzystania pełnej wartości umowy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Cena za dostawę, o której mowa w § 1 umowy, wynosi z podatkiem VAT nie więcej niż: ………………………..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zł</w:t>
      </w:r>
      <w:r>
        <w:rPr>
          <w:rFonts w:cs="Calibri" w:ascii="Calibri" w:hAnsi="Calibri"/>
          <w:color w:val="000000"/>
          <w:sz w:val="24"/>
          <w:szCs w:val="24"/>
        </w:rPr>
        <w:t xml:space="preserve"> (słownie zł:</w:t>
        <w:tab/>
        <w:t>…………………………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),</w:t>
      </w:r>
      <w:r>
        <w:rPr>
          <w:rFonts w:cs="Calibri" w:ascii="Calibri" w:hAnsi="Calibri"/>
          <w:color w:val="000000"/>
          <w:sz w:val="24"/>
          <w:szCs w:val="24"/>
        </w:rPr>
        <w:t xml:space="preserve"> zgodnie z Ofertą stanowiącą załącznik nr 1 do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ana cena, o której mowa w ust. 6 zawiera w sobie wszelkie koszty Wykonawcy związane z realizacją przedmiotu umowy i zostaje ustalona na okres ważności umowy </w:t>
        <w:br/>
        <w:t>i nie podlega żadnym zmianom w okresie jej obowiązywania, z zastrzeżeniem ust. 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atek od towarów i usług VAT naliczany będzie zgodnie z przepisami obowiązującymi w dniu jego nalic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ramach Zamówienia Zamawiający przewiduje możliwość skorzystania z prawa opcji o łącznej wartości nieprzekraczającej 80% zamówienia podstawowego na </w:t>
      </w:r>
      <w:r>
        <w:rPr>
          <w:rFonts w:cs="Calibri" w:ascii="Calibri" w:hAnsi="Calibri"/>
          <w:b/>
          <w:color w:val="000000"/>
          <w:sz w:val="24"/>
          <w:szCs w:val="24"/>
        </w:rPr>
        <w:t>odżywki i produkty dietetyczne</w:t>
      </w:r>
      <w:r>
        <w:rPr>
          <w:rFonts w:cs="Calibri" w:ascii="Calibri" w:hAnsi="Calibri"/>
          <w:color w:val="000000"/>
          <w:sz w:val="24"/>
          <w:szCs w:val="24"/>
        </w:rPr>
        <w:t xml:space="preserve"> opisane w ust. 1. Prawo opcji polegać będzie na rozszerzeniu Zamówienia o wszystkie wymienione w ust. 1 produkty, zwane dalej łącznie „Produktami Dodatkowymi” w ilościach wg. wskazań Zamawiającego.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, iż część Zamówienia określona jako „Produkty Dodatkowe” jest uprawnieniem, a nie zobowiązaniem Zamawiającego. Zamawiający może nie skorzystać z prawa opcji, skorzystać z niego w mniejszym zakresie aniżeli określony powyżej, w szczególności w przypadku nieuzyskania środków finansowych na ten cel, a Wykonawcy nie przysługują z tego tytułu żadne roszczenia, co niniejszym akceptuje.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ane powyżej wartości są wartościami maksymalnymi, a wykorzystanie prawa opcji uzależnione jest od potrzeb Zamawiającego, a także od wartości umowy i Produktów opisanych w ust. 1. 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ukty Dodatkowe muszą spełniać wymagania opisane przez Zamawiającego w ust. 1 niniejszego Rozdziału. Do dostawy Produktów Dodatkowych mają zastosowanie odpowiednie postanowienia Umowy.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y jednostkowe za Produkty Dodatkowe muszą być tożsame z cenami jednostkowymi odpowiednich zestawów podanych w ofercie Wykonawcy.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wo opcji jest uruchamiane na podstawie pisemnego zapotrzebowania Zamawiającego. Wykonawca jest zobowiązany dostarczyć Produkty Dodatkowe pod adres wskazany przez Zamawiającego, na własny koszt i ryzyko, w terminie 5 roboczych od dnia zgłoszenia zapotrzebowania przez Zamawiającego. </w:t>
      </w:r>
    </w:p>
    <w:p>
      <w:pPr>
        <w:pStyle w:val="Poziom3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color w:val="000000"/>
        </w:rPr>
        <w:t>Zamawiający może skorzystać z prawa opcji do dnia 31 grudnia 2025 r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Termin i warunki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Termin każdorazowej dostawy nie może być dłuższy niż 5 dni roboczych, licząc od dnia złożenia zamówienia przez Zamawiającego przekazanego Wykonawcy za pośrednictwem e-maila lub faksu. Przez dni robocze rozumie się w niniejszej umowie dni od poniedziałku do piątku z wyjątkiem dni ustawowo wolnych od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   Miejscem dostawy jest siedziba Polskiego Związku Podnoszenia Ciężarów lub inne miejsce na terenie kraju, wskazane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Za termin dostawy przyjmuje się datę podpisania protokołu odbioru ilościowego, którego wzór stanowi załącznik nr 2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ZAMAWIAJĄCY zostanie powiadomiony o terminie dostawy nie później niż 2 dni robocze przed planowaną datą dost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>ZAMAWIAJĄCY zastrzega sobie prawo odmowy przyjęcia dostawy w przypadku niedotrzymania przez WYKONAWCĘ uzgodnionego terminu, o którym mowa w ust. 3 i wyznaczenia późniejszego termin dostawy (maksymalnie o 2 dni robocze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6.</w:t>
        <w:tab/>
        <w:t>Odpowiedzialność z tytułu utraty lub uszkodzenia przedmiotu umowy przechodzi ze WYKONAWCY na ZAMAWIAJĄCEGO z chwilą podpisania przez obie strony protokołu odbioru ilości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7.</w:t>
        <w:tab/>
        <w:t xml:space="preserve">WYKONAWCA na każde żądanie ZAMAWIAJĄCEGO przekaże w terminie do 3 dni roboczych. dokumenty, o których mowa w § 1 ust.2 niniejszej umow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8.</w:t>
        <w:tab/>
        <w:t>Umowa zostaje zawarta od dnia jej podpisania do dnia 31 grudnia 2025 r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3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Zasady rozliczeń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Płatność dokonana będzie przez  ZAMAWIAJĄCEGO w terminie do 30 dni  od daty otrzymania każdorazowo faktury VAT, wystawionej na podstawie podpisanego przez obie strony protokołu odbioru ilościowego, przelewem na rachunek WYKONAWCY </w:t>
        <w:br/>
        <w:t xml:space="preserve">w Banku .....................................  nr rachunku .............                   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 przypadku zwłoki w dokonaniu płatności WYKONAWCA  może obciążyć ZAMAWIAJĄCEGO ustawowymi odsetkam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W przypadku opóźnienia terminu dostawy z winy WYKONAWCY, zapłaci on ZAMAWIAJĄCEMU karę umowną w wysokości 0,2% ceny nie dostarczonej części dostawy, za każdy dzień opóźnienia dostawy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5. </w:t>
        <w:tab/>
        <w:t>W przypadku opóźnienia dostawy o 14 dni ZAMAWIAJĄCY ma prawo odstąpić od umowy naliczając jednocześnie kary umowne  w wysokości 10 % wartości umowy określonej w paragrafie 1 ust. 6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6. </w:t>
        <w:tab/>
        <w:t>W przypadku dostawy niekompletnej, WYKONAWCA zapłaci ZAMAWIAJĄCEMU karę umowną za każdy dzień zwłoki, w wysokości 0,2% ceny nie dostarczonego towaru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7. </w:t>
        <w:tab/>
        <w:t>STRONY mogą dochodzić na zasadach ogólnych odszkodowania przewyższającego karę umowną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8.</w:t>
        <w:tab/>
        <w:t>W przypadku nieuzasadnionego zerwania umowy przez WYKONAWCĘ zobowiązuje się on zapłacić ZAMAWIAJĄCEMU odszkodowanie w wysokości 10 % wartości umowy określonej w paragrafie 1 ust. 6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en-US" w:eastAsia="ar-SA"/>
        </w:rPr>
      </w:pPr>
      <w:r>
        <w:rPr>
          <w:rFonts w:cs="Calibri" w:ascii="Calibri" w:hAnsi="Calibri"/>
          <w:b/>
          <w:sz w:val="24"/>
          <w:szCs w:val="24"/>
          <w:lang w:val="en-US" w:eastAsia="ar-SA"/>
        </w:rPr>
        <w:t>§ 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en-US" w:eastAsia="ar-SA"/>
        </w:rPr>
      </w:pPr>
      <w:r>
        <w:rPr>
          <w:rFonts w:cs="Calibri" w:ascii="Calibri" w:hAnsi="Calibri"/>
          <w:b/>
          <w:sz w:val="24"/>
          <w:szCs w:val="24"/>
          <w:lang w:val="en-US" w:eastAsia="ar-SA"/>
        </w:rPr>
        <w:t>Odstąpienie od umow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dstąpić od umowy ze skutkiem natychmiastowym  w szczególności, gd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ę co najmniej dwukrotne nie dostarczył zamówienia w terminach określonych w </w:t>
      </w:r>
      <w:r>
        <w:rPr>
          <w:rFonts w:cs="Calibri" w:ascii="Calibri" w:hAnsi="Calibri"/>
          <w:bCs/>
          <w:sz w:val="24"/>
          <w:szCs w:val="24"/>
          <w:lang w:eastAsia="ar-SA"/>
        </w:rPr>
        <w:t>§ 2 ust.1 niniejszej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ykonawca co najmniej dwukrotne dostarczył przedmiot zamówienia posiadający wad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przystąpił do likwidacji swojej firmy, z wyjątkiem likwidacji przeprowadzanej w celu przekształcenia lub restrukturyzacji, o czym Wykonawca zobowiązuje się powiadomić Zamawiającego następnego dnia po tej czynnośc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stąpiła niedopuszczalna zmiana składu Wykonawców, którzy wspólnie ubiegali się o udzielenie zamówienia i wspólnie je uzyskal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w następujących przypadkach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powiadomił pisemnie Wykonawcę, że nie będzie mógł pokryć zobowiązań finansowych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awo odstąpienia wykonuje się w terminie 5 dni od daty powzięcia informacji </w:t>
        <w:br/>
        <w:t>o przyczynach uzasadniających odstąpienie od umowy, przez doręczenie drugiej stronie oświadczenia w formie pisemnej wraz z podaniem uzasadnienia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5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pory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 razie powstania sporu związanego z wykonaniem umowy, Strony zobowiązane są wyczerpać drogę postępowania reklamacyjnego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Spory po wyczerpaniu postępowania reklamacyjnego będą poddane rozstrzygnięciu przez sąd powszechny właściwy dla siedziby ZAMAWIAJĄCEGO.</w:t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ła wyższa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Siła wyższą jest zdarzenie zewnętrzne, nie posiadające swojego źródła wewnątrz firmy, niemożliwe do przewidzenia oraz niemożliwe do zapobież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Strona może powołać się na zaistnienie siły wyższej tylko wtedy, gdy poinformuje ona </w:t>
        <w:br/>
        <w:t>o tym pisemnie drugą stronę w ciągu 7 dni od jej zaistn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7</w:t>
      </w:r>
    </w:p>
    <w:p>
      <w:pPr>
        <w:pStyle w:val="Normal"/>
        <w:shd w:fill="FFFFFF" w:val="clear"/>
        <w:suppressAutoHyphens w:val="true"/>
        <w:spacing w:lineRule="auto" w:line="276"/>
        <w:ind w:left="3864" w:right="3864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eastAsia="ar-SA"/>
        </w:rPr>
        <w:t>Nadzór nad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24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0"/>
          <w:sz w:val="24"/>
          <w:szCs w:val="24"/>
          <w:lang w:eastAsia="ar-SA"/>
        </w:rPr>
        <w:t>1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  <w:tab w:val="left" w:pos="4488" w:leader="dot"/>
          <w:tab w:val="left" w:pos="7075" w:leader="dot"/>
          <w:tab w:val="left" w:pos="9499" w:leader="dot"/>
        </w:tabs>
        <w:suppressAutoHyphens w:val="true"/>
        <w:autoSpaceDE w:val="false"/>
        <w:spacing w:lineRule="auto" w:line="276"/>
        <w:ind w:left="451" w:hanging="0"/>
        <w:rPr>
          <w:rFonts w:ascii="Calibri" w:hAnsi="Calibri" w:cs="Calibri"/>
          <w:color w:val="000000"/>
          <w:spacing w:val="-21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ze strony Wykonawcy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  <w:tab w:val="left" w:pos="4502" w:leader="dot"/>
          <w:tab w:val="left" w:pos="7142" w:leader="dot"/>
          <w:tab w:val="left" w:pos="9518" w:leader="dot"/>
        </w:tabs>
        <w:suppressAutoHyphens w:val="true"/>
        <w:autoSpaceDE w:val="false"/>
        <w:spacing w:lineRule="auto" w:line="276"/>
        <w:ind w:left="451" w:hanging="0"/>
        <w:rPr>
          <w:rFonts w:ascii="Calibri" w:hAnsi="Calibri" w:cs="Calibri"/>
          <w:color w:val="000000"/>
          <w:spacing w:val="-17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eastAsia="ar-SA"/>
        </w:rPr>
        <w:t>ze strony Jednostki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442" w:right="5" w:hanging="41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18"/>
          <w:sz w:val="24"/>
          <w:szCs w:val="24"/>
          <w:lang w:eastAsia="ar-SA"/>
        </w:rPr>
        <w:t>2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Zmiana osoby odpowiedzialnej za nadzór nad umową, o której mowa w ust. 1 będzie odbywać</w:t>
        <w:br/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się poprzez pisemne zgłoszenie. Zmiana nie wymaga formy aneksu.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ind w:left="3720" w:hanging="0"/>
        <w:jc w:val="both"/>
        <w:outlineLvl w:val="5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arunki ogólne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 sprawach nie unormowanych niniejszą umową zastosowanie mają przepisy Kodeksu Cywilnego oraz odpowiednie przepisy mające związek z przedmiotem umowy.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WYKONAWCA bez pisemnej zgody ZAMAWIAJĄCEGO nie może posługiwać się innymi podmiotami przy realizacji niniejszej umowy.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ierzytelności WYKONAWCY, wynikające z tej umowy, nie mogą być przedmiotem cesji na rzecz innych podmiotów.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 xml:space="preserve">Załączniki do umowy stanowią jej integralną część.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 xml:space="preserve">Wszelkie zmiany i uzupełnienia dotyczące niniejszej umowy wymagają formy pisemnej pod rygorem nieważności.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.</w:t>
        <w:tab/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1: Oferta Wykonawcy (po wyborze oferty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łącznik nr 2:  Protokół odbioru ilościow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łącznik nr 3:  odpis z właściwego rejestru Wykonawcy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27" w:firstLine="199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YKONAWCA                                             ZAMAWIAJĄC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4956" w:firstLine="708"/>
        <w:outlineLvl w:val="7"/>
        <w:rPr/>
      </w:pPr>
      <w:r>
        <w:rPr>
          <w:rFonts w:eastAsia="Calibri" w:cs="Calibri" w:ascii="Calibri" w:hAnsi="Calibri"/>
          <w:i/>
          <w:sz w:val="24"/>
          <w:lang w:eastAsia="ar-SA"/>
        </w:rPr>
        <w:t xml:space="preserve"> 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Załącznik Nr 2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5040" w:hanging="0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  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do umowy nr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OTOKÓŁ ODBIORU ILOŚCIOWEG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W ramach umowy nr                  zawartej w dniu ................... 2024  roku pomiędzy </w:t>
        <w:br/>
        <w:t xml:space="preserve">Polskim Związkiem Podnoszenia Ciężarów 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dostarczono do Magazynu PZPC  w 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................................................................................................................................szt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akowanie w stanie dobrym / uszkodzonym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8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Uwagi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Dostawa przyjęta / nieprzyjęta* ze względu na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zedstawiciela   Zamawiającego)</w:t>
        <w:tab/>
        <w:tab/>
        <w:tab/>
        <w:tab/>
        <w:t xml:space="preserve">  przedstawiciela firm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*niepotrzebne skreślić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708" w:top="2088" w:footer="708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2" w:hanging="0"/>
      </w:pPr>
      <w:rPr>
        <w:b w:val="false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3z0">
    <w:name w:val="WW8Num23z0"/>
    <w:qFormat/>
    <w:rPr>
      <w:b w:val="false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szCs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3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13"/>
      </w:numPr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6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  <w:lang w:val="pl-PL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16:00Z</dcterms:created>
  <dc:creator>***</dc:creator>
  <dc:description/>
  <cp:keywords/>
  <dc:language>en-US</dc:language>
  <cp:lastModifiedBy>PZPC</cp:lastModifiedBy>
  <cp:lastPrinted>2023-01-04T09:33:00Z</cp:lastPrinted>
  <dcterms:modified xsi:type="dcterms:W3CDTF">2024-12-07T12:18:00Z</dcterms:modified>
  <cp:revision>3</cp:revision>
  <dc:subject/>
  <dc:title>Zamawiający:</dc:title>
</cp:coreProperties>
</file>