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2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3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sztuk/p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70</w:t>
            </w:r>
            <w:del w:id="0" w:author="Maciej Szreder" w:date="2024-01-19T16:36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delText>45</w:delText>
              </w:r>
            </w:del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ins w:id="1" w:author="Maciej Szreder" w:date="2024-01-19T16:36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70</w:t>
              </w:r>
            </w:ins>
            <w:del w:id="2" w:author="Maciej Szreder" w:date="2024-01-19T16:36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delText>45</w:delText>
              </w:r>
            </w:del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sportowa 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3" w:author="Maciej Szreder" w:date="2024-01-19T16:23:00Z">
              <w:r>
                <w:rPr>
                  <w:rFonts w:cs="Calibri" w:ascii="Calibri" w:hAnsi="Calibri"/>
                  <w:szCs w:val="24"/>
                  <w:lang w:bidi="pl-PL"/>
                </w:rPr>
                <w:t>13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5" w:author="Maciej Szreder" w:date="2024-01-19T16:23:00Z"/>
              </w:rPr>
            </w:pPr>
            <w:ins w:id="4" w:author="Maciej Szreder" w:date="2024-01-19T16:23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7" w:author="Maciej Szreder" w:date="2024-01-19T16:23:00Z"/>
              </w:rPr>
            </w:pPr>
            <w:ins w:id="6" w:author="Maciej Szreder" w:date="2024-01-19T16:23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8" w:author="Maciej Szreder" w:date="2024-01-19T16:23:00Z">
              <w:r>
                <w:rPr>
                  <w:rFonts w:cs="Calibri" w:ascii="Calibri" w:hAnsi="Calibri"/>
                  <w:szCs w:val="24"/>
                </w:rPr>
                <w:t>Kurtka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9" w:author="Maciej Szreder" w:date="2024-01-19T16:23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10" w:author="Maciej Szreder" w:date="2024-01-19T16:23:00Z">
              <w:r>
                <w:rPr>
                  <w:rFonts w:cs="Calibri" w:ascii="Calibri" w:hAnsi="Calibri"/>
                  <w:szCs w:val="24"/>
                  <w:lang w:bidi="pl-PL"/>
                </w:rPr>
                <w:t>14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12" w:author="Maciej Szreder" w:date="2024-01-19T16:23:00Z"/>
              </w:rPr>
            </w:pPr>
            <w:ins w:id="11" w:author="Maciej Szreder" w:date="2024-01-19T16:23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14" w:author="Maciej Szreder" w:date="2024-01-19T16:23:00Z"/>
              </w:rPr>
            </w:pPr>
            <w:ins w:id="13" w:author="Maciej Szreder" w:date="2024-01-19T16:23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15" w:author="Maciej Szreder" w:date="2024-01-19T16:23:00Z">
              <w:r>
                <w:rPr>
                  <w:rFonts w:cs="Calibri" w:ascii="Calibri" w:hAnsi="Calibri"/>
                  <w:szCs w:val="24"/>
                </w:rPr>
                <w:t>Plecak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16" w:author="Maciej Szreder" w:date="2024-01-19T16:23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17" w:author="Maciej Szreder" w:date="2024-01-19T16:23:00Z">
              <w:r>
                <w:rPr>
                  <w:rFonts w:cs="Calibri" w:ascii="Calibri" w:hAnsi="Calibri"/>
                  <w:szCs w:val="24"/>
                  <w:lang w:bidi="pl-PL"/>
                </w:rPr>
                <w:t>15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19" w:author="Maciej Szreder" w:date="2024-01-19T16:23:00Z"/>
              </w:rPr>
            </w:pPr>
            <w:ins w:id="18" w:author="Maciej Szreder" w:date="2024-01-19T16:23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21" w:author="Maciej Szreder" w:date="2024-01-19T16:23:00Z"/>
              </w:rPr>
            </w:pPr>
            <w:ins w:id="20" w:author="Maciej Szreder" w:date="2024-01-19T16:23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22" w:author="Maciej Szreder" w:date="2024-01-19T16:23:00Z">
              <w:r>
                <w:rPr>
                  <w:rFonts w:cs="Calibri" w:ascii="Calibri" w:hAnsi="Calibri"/>
                  <w:szCs w:val="24"/>
                </w:rPr>
                <w:t>Klapki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23" w:author="Maciej Szreder" w:date="2024-01-19T16:23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24" w:author="Maciej Szreder" w:date="2024-01-19T16:23:00Z">
              <w:r>
                <w:rPr>
                  <w:rFonts w:cs="Calibri" w:ascii="Calibri" w:hAnsi="Calibri"/>
                  <w:szCs w:val="24"/>
                  <w:lang w:bidi="pl-PL"/>
                </w:rPr>
                <w:t>16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26" w:author="Maciej Szreder" w:date="2024-01-19T16:23:00Z"/>
              </w:rPr>
            </w:pPr>
            <w:ins w:id="25" w:author="Maciej Szreder" w:date="2024-01-19T16:23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28" w:author="Maciej Szreder" w:date="2024-01-19T16:23:00Z"/>
              </w:rPr>
            </w:pPr>
            <w:ins w:id="27" w:author="Maciej Szreder" w:date="2024-01-19T16:23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29" w:author="Maciej Szreder" w:date="2024-01-19T16:23:00Z">
              <w:r>
                <w:rPr>
                  <w:rFonts w:cs="Calibri" w:ascii="Calibri" w:hAnsi="Calibri"/>
                  <w:szCs w:val="24"/>
                  <w:lang w:bidi="pl-PL"/>
                </w:rPr>
                <w:t>Czapka polarowa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30" w:author="Maciej Szreder" w:date="2024-01-19T16:23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31" w:author="Maciej Szreder" w:date="2024-01-19T16:24:00Z">
              <w:r>
                <w:rPr>
                  <w:rFonts w:cs="Calibri" w:ascii="Calibri" w:hAnsi="Calibri"/>
                  <w:szCs w:val="24"/>
                  <w:lang w:bidi="pl-PL"/>
                </w:rPr>
                <w:t>17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33" w:author="Maciej Szreder" w:date="2024-01-19T16:24:00Z"/>
              </w:rPr>
            </w:pPr>
            <w:ins w:id="32" w:author="Maciej Szreder" w:date="2024-01-19T16:24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35" w:author="Maciej Szreder" w:date="2024-01-19T16:24:00Z"/>
              </w:rPr>
            </w:pPr>
            <w:ins w:id="34" w:author="Maciej Szreder" w:date="2024-01-19T16:24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36" w:author="Maciej Szreder" w:date="2024-01-19T16:24:00Z">
              <w:r>
                <w:rPr>
                  <w:rFonts w:cs="Calibri" w:ascii="Calibri" w:hAnsi="Calibri"/>
                  <w:szCs w:val="24"/>
                  <w:lang w:eastAsia="ar-SA" w:bidi="pl-PL"/>
                </w:rPr>
                <w:t>Skarpetogetry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37" w:author="Maciej Szreder" w:date="2024-01-19T16:24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38" w:author="Maciej Szreder" w:date="2024-01-19T16:36:00Z">
              <w:r>
                <w:rPr>
                  <w:rFonts w:cs="Calibri" w:ascii="Calibri" w:hAnsi="Calibri"/>
                  <w:szCs w:val="24"/>
                  <w:lang w:bidi="pl-PL"/>
                </w:rPr>
                <w:t>18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40" w:author="Maciej Szreder" w:date="2024-01-19T16:37:00Z"/>
              </w:rPr>
            </w:pPr>
            <w:ins w:id="39" w:author="Maciej Szreder" w:date="2024-01-19T16:37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42" w:author="Maciej Szreder" w:date="2024-01-19T16:37:00Z"/>
              </w:rPr>
            </w:pPr>
            <w:ins w:id="41" w:author="Maciej Szreder" w:date="2024-01-19T16:37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43" w:author="Maciej Szreder" w:date="2024-01-19T16:37:00Z">
              <w:r>
                <w:rPr>
                  <w:rFonts w:cs="Calibri" w:ascii="Calibri" w:hAnsi="Calibri"/>
                  <w:szCs w:val="24"/>
                  <w:lang w:eastAsia="ar-SA" w:bidi="pl-PL"/>
                </w:rPr>
                <w:t>Bluza z kapturem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44" w:author="Maciej Szreder" w:date="2024-01-19T16:37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3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45" w:author="Maciej Szreder" w:date="2024-01-19T16:37:00Z">
              <w:r>
                <w:rPr>
                  <w:rFonts w:cs="Calibri" w:ascii="Calibri" w:hAnsi="Calibri"/>
                  <w:szCs w:val="24"/>
                  <w:lang w:bidi="pl-PL"/>
                </w:rPr>
                <w:t>19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ins w:id="47" w:author="Maciej Szreder" w:date="2024-01-22T13:04:00Z"/>
              </w:rPr>
            </w:pPr>
            <w:ins w:id="46" w:author="Maciej Szreder" w:date="2024-01-22T13:04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spacing w:lineRule="auto" w:line="276"/>
              <w:jc w:val="both"/>
              <w:rPr>
                <w:ins w:id="49" w:author="Maciej Szreder" w:date="2024-01-22T13:04:00Z"/>
              </w:rPr>
            </w:pPr>
            <w:ins w:id="48" w:author="Maciej Szreder" w:date="2024-01-22T13:04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50" w:author="Maciej Szreder" w:date="2024-01-22T13:04:00Z">
              <w:r>
                <w:rPr>
                  <w:rFonts w:cs="Calibri" w:ascii="Calibri" w:hAnsi="Calibri"/>
                  <w:szCs w:val="24"/>
                  <w:lang w:eastAsia="ar-SA" w:bidi="pl-PL"/>
                </w:rPr>
                <w:t>Spodnie joggingowe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51" w:author="Maciej Szreder" w:date="2024-01-19T16:37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3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ins w:id="52" w:author="Maciej Szreder" w:date="2024-01-22T13:04:00Z">
              <w:r>
                <w:rPr>
                  <w:rFonts w:cs="Calibri" w:ascii="Calibri" w:hAnsi="Calibri"/>
                  <w:szCs w:val="24"/>
                  <w:lang w:bidi="pl-PL"/>
                </w:rPr>
                <w:t>20</w:t>
              </w:r>
            </w:ins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ins w:id="54" w:author="Maciej Szreder" w:date="2024-01-22T13:04:00Z"/>
              </w:rPr>
            </w:pPr>
            <w:ins w:id="53" w:author="Maciej Szreder" w:date="2024-01-22T13:04:00Z">
              <w:r>
                <w:rPr>
                  <w:rFonts w:cs="Calibri" w:ascii="Calibri" w:hAnsi="Calibri"/>
                  <w:szCs w:val="24"/>
                </w:rPr>
                <w:t>…………………………</w:t>
              </w:r>
            </w:ins>
          </w:p>
          <w:p>
            <w:pPr>
              <w:pStyle w:val="TextBody"/>
              <w:rPr>
                <w:ins w:id="56" w:author="Maciej Szreder" w:date="2024-01-22T13:04:00Z"/>
              </w:rPr>
            </w:pPr>
            <w:ins w:id="55" w:author="Maciej Szreder" w:date="2024-01-22T13:04:00Z">
              <w:r>
                <w:rPr>
                  <w:rFonts w:cs="Calibri" w:ascii="Calibri" w:hAnsi="Calibri"/>
                  <w:szCs w:val="24"/>
                </w:rPr>
                <w:t>Podać nazwę produktu (marka/model/typ)</w:t>
              </w:r>
            </w:ins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ins w:id="57" w:author="Maciej Szreder" w:date="2024-01-22T13:04:00Z">
              <w:r>
                <w:rPr>
                  <w:rFonts w:cs="Calibri" w:ascii="Calibri" w:hAnsi="Calibri"/>
                  <w:szCs w:val="24"/>
                  <w:lang w:bidi="pl-PL"/>
                </w:rPr>
                <w:t>Skarpety krótkie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ins w:id="58" w:author="Maciej Szreder" w:date="2024-01-22T13:04:00Z">
              <w:r>
                <w:rPr>
                  <w:rFonts w:cs="Calibri" w:ascii="Calibri" w:hAnsi="Calibri"/>
                  <w:sz w:val="24"/>
                  <w:szCs w:val="24"/>
                  <w:lang w:bidi="pl-PL"/>
                </w:rPr>
                <w:t>100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rozumiemy i akceptujemy, iż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, z zastrzeżeniem możliwości skorzystania przez Zamawiającego z prawa opcji. Wykonawcy nie przysługuje prawo do roszczeń z tego tytułu.</w:t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7. 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5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4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3:00Z</dcterms:created>
  <dc:creator>***</dc:creator>
  <dc:description/>
  <cp:keywords/>
  <dc:language>en-US</dc:language>
  <cp:lastModifiedBy>Maciej Szreder</cp:lastModifiedBy>
  <cp:lastPrinted>2023-01-04T09:32:00Z</cp:lastPrinted>
  <dcterms:modified xsi:type="dcterms:W3CDTF">2024-01-22T12:23:00Z</dcterms:modified>
  <cp:revision>4</cp:revision>
  <dc:subject/>
  <dc:title>Zamawiający:</dc:title>
</cp:coreProperties>
</file>