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2/202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strojów sportowych  dla Polskiego Związku Podnoszenia Ciężaró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10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3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 sztuk/p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wyjściowa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Koszulka wyjściow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denki wyjśc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Koszulka reprezentacyjn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wyjściowe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trenin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trening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sportowa z kaptu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reprezentacyj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 trening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r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rozumiemy i akceptujemy, iż: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, z zastrzeżeniem możliwości skorzystania przez Zamawiającego z prawa opcji. Wykonawcy nie przysługuje prawo do roszczeń z tego tytułu.</w:t>
      </w:r>
    </w:p>
    <w:p>
      <w:pPr>
        <w:pStyle w:val="Tekstpodstawowy31"/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7. Prze</w:t>
      </w:r>
      <w:r>
        <w:rPr>
          <w:rFonts w:cs="Calibri" w:ascii="Calibri" w:hAnsi="Calibri"/>
          <w:sz w:val="24"/>
          <w:szCs w:val="24"/>
        </w:rPr>
        <w:t xml:space="preserve">dmiot zamówienia wykonamy zgodnie z zapisami ogłoszenia i projektu umowy. </w:t>
      </w:r>
    </w:p>
    <w:p>
      <w:pPr>
        <w:pStyle w:val="Normal"/>
        <w:spacing w:lineRule="auto" w:line="276"/>
        <w:ind w:left="34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a przez nas gwarancja jest nie gorsza od warunków określonych przez Zamawiającego w ogłoszeni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0. 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1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3. 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4. 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5. 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 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trojów sportowych dla Polskiego Związku Podnoszenia Ciężarów.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276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szCs w:val="24"/>
        </w:rPr>
        <w:t>spełniamy warunki udziału w zamówieniu i nie podlegamy wykluczeniu z powodów wskazanych w ogłoszeniu o przetargu</w:t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0"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dniu ................. 2024 roku w Warszawie pomiędzy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ul. Marymoncka 34 posiadającym NIP nr 118-04-77-269, REGON nr 000865964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, reprezentowaną - na podstawie aktualnego   …..      ww.    (stanowiącego załącznik nr 3 do niniejszej umowy) -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w trybie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t.j. Dz. U. z 2023 r. poz. 1610, 1615, 1890, 1933)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bookmarkStart w:id="0" w:name="_Hlk155956640"/>
      <w:bookmarkEnd w:id="0"/>
      <w:r>
        <w:rPr>
          <w:rFonts w:cs="Calibri" w:ascii="Calibri" w:hAnsi="Calibri"/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bookmarkStart w:id="1" w:name="_Hlk155956640"/>
      <w:bookmarkEnd w:id="1"/>
      <w:r>
        <w:rPr>
          <w:rFonts w:cs="Calibri" w:ascii="Calibri" w:hAnsi="Calibri"/>
          <w:b/>
          <w:bCs/>
          <w:sz w:val="24"/>
          <w:szCs w:val="24"/>
          <w:lang w:eastAsia="ar-SA"/>
        </w:rPr>
        <w:t>Przedmiot umowy i cena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ykonawca w ramach niniejszej umowy zobowiązuje się sprzedać i dostarczyć do magazynu Zamawiającego </w:t>
      </w: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strojów sportowych</w:t>
      </w:r>
      <w:r>
        <w:rPr>
          <w:rFonts w:cs="Calibri" w:ascii="Calibri" w:hAnsi="Calibri"/>
          <w:sz w:val="24"/>
          <w:szCs w:val="24"/>
          <w:lang w:eastAsia="ar-SA"/>
        </w:rPr>
        <w:t xml:space="preserve">, zgodnie z Ofertą Wykonawcy, stanowiącą załącznik nr 1 do umowy i Opisem Przedmiotu Zamówienia stanowiącym załącznik nr 2 do umowy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 celu zapewnienia możliwości ewentualnego uzupełnienia wyposażenia kadr w stroje sportowe oferowana kolekcja musi być dostępna przez okres minimum do 2025 roku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 musi zagwarantować dopasowanie strojów sportowych pod indywidualne potrzeby zawodnika (tj. zgodnie z właściwym rozmiarem danej osoby)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musi zapewnić kompleksowe wykonanie nadruków wg. wytycznych PZPC (loga reprezentacji i związku, godła, Ministerstwa Sportu i Turystyki, sponsora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Wszystkie elementy strojów muszą pochodzić od jednego producenta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dzież damska musi posiadać krój taliowany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Ilości strojów sportowych określonych w ofercie są ilościami szacunkowymi, które Zamawiający zamierza zrealizować w okresie obowiązywania umowy i nie stanowi zobowiązania Zamawiającego do zakupu wszystkich ww. produktów wskazanych w ofercie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W ramach zamówienia Zamawiający przewiduje możliwość skorzystania z prawa opcji o łącznej wartości nieprzekraczającej 80% zamówienia na stroje sportowe opisane w </w:t>
      </w:r>
      <w:r>
        <w:rPr>
          <w:rFonts w:cs="Calibri" w:ascii="Calibri" w:hAnsi="Calibri"/>
          <w:sz w:val="24"/>
          <w:szCs w:val="24"/>
          <w:lang w:eastAsia="ar-SA"/>
        </w:rPr>
        <w:t xml:space="preserve">§1 ust. </w:t>
      </w:r>
      <w:r>
        <w:rPr>
          <w:rFonts w:cs="Calibri" w:ascii="Calibri" w:hAnsi="Calibri"/>
          <w:sz w:val="24"/>
          <w:szCs w:val="24"/>
        </w:rPr>
        <w:t xml:space="preserve">1. Prawo opcji polegać będzie na rozszerzeniu zamówienia o 80% zamówienia (dalej jako „Dodatkowe Stroje Sportowe”)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, iż część zamówienia określona jako „Dodatkowe Stroje Sportowe” jest uprawnieniem, a nie zobowiązaniem Zamawiającego. Zamawiający może nie skorzystać z prawa opcji, skorzystać z niego w mniejszym zakresie aniżeli określony powyżej, w szczególności w przypadku nieuzyskania środków finansowych na ten cel, a Wykonawcy nie przysługują z tego tytułu żadne roszczenia, co niniejszym akceptuje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powyżej wartości są wartościami maksymalnymi, a wykorzystanie prawa opcji uzależnione jest od potrzeb Zamawiającego, a także od wartości umowy i Strojów Sportow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datkowe Stroje Sportowe muszą spełniać wymagania techniczne opisane przez Zamawiającego opisie przedmiotu zamówienia. Do dostawy Dodatkowych Strojów Sportowych odpowiednie zastosowanie mają postanowienia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eny jednostkowe Dodatkowych Strojów Sportowych są być tożsame z cenami jednostkowymi odpowiednich zestawów podanych w Ofercie Wykonawc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awo opcji będzie uruchamiane na podstawie pisemnego zapotrzebowania Zamawiającego. Wykonawca jest zobowiązany dostarczyć Dodatkowe Stroje Sportowe pod adres wskazany przez Zamawiającego, na własny koszt i ryzyko, w terminie 14 dni od dnia zgłoszenia zapotrzebowania przez Zamawiającego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skorzystać z prawa opcji do dnia 31 grudnia 2024 r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 tytułu realizacji niniejszej Umowy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ykonawca zobowiązuje się dostarczyć przedmiot umowy, o którym mowa w § 1, po każdorazowym złożeniu pisemnego zapotrzebowania  przez Zamawiającego, w terminie do 5 dni roboczych od daty złożenia tego zapotrzebowania za pośrednictwem e-maila lub faksu. Przez dni robocze rozumie się w niniejszej umowie dni od poniedziałku do piątku z wyjątkiem dni ustawowo wolnych od pracy. Dostawa będzie realizowana w miejsce każdorazowo wskazane przez Zamawiającego na terenie Pols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dostawy przyjmuje się datę podpisania bez zastrzeżeń protokołu odbioru ilościowego, którego wzór stanowi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Zamawiający zastrzega sobie prawo odmowy przyjęcia dostawy w przypadku niedotrzymania przez Wykonawcę uzgodnionego terminu, o którym mowa w ust. 1 i wyznaczenia późniejszego termin dostawy (maksymalnie o 2 dni robocz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>Odpowiedzialność z tytułu utraty lub uszkodzenia przedmiotu umowy przechodzi z 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5.  Próbki strojów złożonych w ofercie Wykonawcy stanowić będą wzorzec do odbioru dostaw. Niezgodność przedmiotu dostawy z ww. wzorcem może stanowić podstawę do odmowy odbioru zamówienia przez Zamawiającego z winy Wykonawc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7.</w:t>
        <w:tab/>
        <w:t>Umowa zostaje zawarta od dnia jej podpisania do dnia 31 grudnia 2024 r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Płatność dokonana będzie przez  Zamawiającego za faktycznie zakupione stroje sportowe zgodnie z zastrzeżeniami określonymi w § 1 ust. 2-4, po prawidłowym dostarczeniu przedmiotu zamówienia, po podpisaniu protokołu ilościowego bez zastrzeżeń i na podstawie  prawidłowo wystawionej faktury VAT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w  terminie do 30 dni. Płatności będą dokonane przelewem na rachunek Wykonawcy  w Banku .....................................  nr rachunku .............                    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Za każdy dzień zwłoki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realizacji zamówienia Wykonawca zapłaci Zamawiającemu karę umowną w wysokości 0,2 % wartości dost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emu przysługuje ponadto prawo do naliczenia kary  umownej za odstąpienie Zamawiającego od Umowy z winy Wykonawcy – w wysokości 30% wynagrodzenia określonego w § 1 ust. 5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Rozwiązanie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rozwiązać umowę ze skutkiem natychmiastowym  w szczególności,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co najmniej dwukrotnie nie dostarczył zamówienia w terminach określonych w </w:t>
      </w:r>
      <w:r>
        <w:rPr>
          <w:rFonts w:cs="Calibri" w:ascii="Calibri" w:hAnsi="Calibri"/>
          <w:bCs/>
          <w:sz w:val="24"/>
          <w:szCs w:val="24"/>
          <w:lang w:eastAsia="ar-SA"/>
        </w:rPr>
        <w:t>§ 2 ust. 1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konawca co najmniej dwukrotnie dostarczył przedmiot zamówienia posiadający wad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nastąpiła niedopuszczalna zmiana składu Wykonawców, którzy wspólnie ubiegali się o udzielenie zamówienia i wspólnie je uzyska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może rozwiązać umowę w następujących przypadka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awo rozwiązania umowy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Gwarancj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udzieli 24 miesięcznej gwarancji producenta na stroje sportowe stanowiące Zamówienie. 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Bieg terminu okresu trwania gwarancji rozpoczyna się od daty odbioru przez Zamawijacego bez zastrzeżeń zamówienia.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warancja będzie realizowana wg. standardowych warunkach producenta strojów sportowych z zastrzeżeniem, iż Wykonawca odbierze wadliwe strojów sportowych od Zamawiającego z miejsca wskazanego przez Zamawiającego, a następnie po naprawie gwarancyjnej dostarczy przedmiotowe stroje sportowe Zamawiającemu w miejsce wskazane przez Zamawiającego.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przypadku nie możliwości naprawy strojów sportowych Wykonawca dostarczy Zamawiającemu w miejsce wadliwego egzemplarza stroju sportowego fabrycznie nowy w ramach realizowanej gwarancji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Zamawiający może dochodzić roszczeń z tytułu gwarancji także po upływie terminu gwarancji, określonego w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umow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żeli poinformował o wadzie przed upływem tego terminu. Zamawiający ma możliwość korzystania z uprawnień wynikających z rękojmi w okresie trwania gwaran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o dwukrotnym bezskutecznym wezwaniu do usunięcia wad i usterek, Zamawiający może zlecić ich usunięcie osobie trzeciej na koszt Wykonawcy. Powyższe dotyczy również nieprawidłowego wykonania napraw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 siłę wyższą uważa się zdarzenie o charakterze nagłym i nadzwyczajnym, niezależne od stron, którego strony nie mogły przewidzieć w chwili zawarcia umowy oraz któremu nie były w stanie zapobiec, w szczególności: pandemię COVID-19, zdarzenia wywołane zjawiskami przyrody -powódź, pożar, trzęsienie ziemi i inne klęski żywiołowe, działanie o charakterze militarnym, atak terrorystyczny, wojna, zamieszki, strajki i akty władzy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9</w:t>
      </w:r>
    </w:p>
    <w:p>
      <w:pPr>
        <w:pStyle w:val="Normal"/>
        <w:shd w:fill="FFFFFF" w:val="clear"/>
        <w:suppressAutoHyphens w:val="true"/>
        <w:spacing w:lineRule="auto" w:line="276"/>
        <w:ind w:right="71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24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0"/>
          <w:sz w:val="24"/>
          <w:szCs w:val="24"/>
          <w:lang w:eastAsia="ar-SA"/>
        </w:rPr>
        <w:t>1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21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17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442" w:right="5" w:hanging="41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18"/>
          <w:sz w:val="24"/>
          <w:szCs w:val="24"/>
          <w:lang w:eastAsia="ar-SA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 xml:space="preserve">Zmiana osoby odpowiedzialnej za nadzór nad umową, o której mowa w ust. 1 będzie odbywać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 sprawach nie unormowanych niniejszą umową zastosowanie mają przepisy Kodeksu Cywilnego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1: Oferta Wykonawcy (po wyborze oferty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2:  Opis Przedmiotu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/>
      </w:pPr>
      <w:r>
        <w:rPr>
          <w:rFonts w:cs="Calibri" w:ascii="Calibri" w:hAnsi="Calibri"/>
          <w:sz w:val="24"/>
          <w:szCs w:val="24"/>
          <w:lang w:eastAsia="ar-SA"/>
        </w:rPr>
        <w:t>Załącznik nr 3:  Protokół odbioru ilościow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ałącznik nr 4:  odpis z właściwego rejestru Wykonaw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WYKONAWCA                                             ZAMAWIAJĄCY</w:t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....................................</w:t>
        <w:tab/>
        <w:tab/>
        <w:t xml:space="preserve">                         .....................................................                          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0"/>
        <w:jc w:val="right"/>
        <w:outlineLvl w:val="7"/>
        <w:rPr/>
      </w:pPr>
      <w:r>
        <w:rPr>
          <w:rFonts w:cs="Calibri" w:ascii="Calibri" w:hAnsi="Calibri"/>
          <w:i/>
          <w:sz w:val="24"/>
          <w:szCs w:val="24"/>
          <w:lang w:eastAsia="ar-SA"/>
        </w:rPr>
        <w:t>Załącznik nr 3 do umow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OTOKÓŁ ODBIORU ILOŚCIOWEG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W ramach umowy nr                  zawartej w dniu ................... 2024 roku pomiędzy </w:t>
        <w:br/>
        <w:t>Polskim Związkiem Podnoszenia Ciężarów a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dostarczono Zamawiającemu 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szt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akowanie w stanie dobrym / uszkodzonym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60"/>
        <w:outlineLvl w:val="8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Uwagi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Dostawa przyjęta / nieprzyjęta* ze względu na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>przedstawiciela Zamawiającego)</w:t>
        <w:tab/>
        <w:tab/>
        <w:tab/>
        <w:tab/>
        <w:t>przedstawiciela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720" w:hanging="0"/>
        <w:outlineLvl w:val="1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*niepotrzebne skreślić           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851" w:top="1701" w:footer="709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b w:val="false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alibri" w:hAnsi="Calibri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3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0"/>
      </w:numPr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9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4:00Z</dcterms:created>
  <dc:creator>***</dc:creator>
  <dc:description/>
  <cp:keywords/>
  <dc:language>en-US</dc:language>
  <cp:lastModifiedBy>Halina Pikuła</cp:lastModifiedBy>
  <cp:lastPrinted>2024-01-12T14:54:00Z</cp:lastPrinted>
  <dcterms:modified xsi:type="dcterms:W3CDTF">2024-01-12T14:19:00Z</dcterms:modified>
  <cp:revision>5</cp:revision>
  <dc:subject/>
  <dc:title>Zamawiający:</dc:title>
</cp:coreProperties>
</file>