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91"/>
        <w:gridCol w:w="9519"/>
        <w:gridCol w:w="3126"/>
      </w:tblGrid>
      <w:tr>
        <w:trPr>
          <w:trHeight w:val="1169" w:hRule="atLeast"/>
        </w:trPr>
        <w:tc>
          <w:tcPr>
            <w:tcW w:w="2491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645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is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color w:val="C00000"/>
              </w:rPr>
              <w:t>Podnoszenie ciężarów kobiet do 20 lat</w:t>
              <w:br/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</w:rPr>
              <w:t>Spała 26-28.08.2021</w:t>
            </w:r>
          </w:p>
        </w:tc>
        <w:tc>
          <w:tcPr>
            <w:tcW w:w="3126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7"/>
        <w:gridCol w:w="2367"/>
        <w:gridCol w:w="1777"/>
        <w:gridCol w:w="4516"/>
        <w:gridCol w:w="800"/>
        <w:gridCol w:w="1449"/>
        <w:gridCol w:w="1657"/>
        <w:gridCol w:w="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tegoria wagow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Zgłoszeń zbiorczych dokonuje WZ LZS na adres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biuro@lodzkielzs.pl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marek.mazur@lzs.pl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 w terminie do 10 lipca. </w:t>
            </w:r>
          </w:p>
        </w:tc>
      </w:tr>
      <w:tr>
        <w:trPr>
          <w:trHeight w:val="1169" w:hRule="atLeast"/>
        </w:trPr>
        <w:tc>
          <w:tcPr>
            <w:tcW w:w="2475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6455" cy="826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0" w:type="dxa"/>
            <w:gridSpan w:val="4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is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color w:val="C00000"/>
              </w:rPr>
              <w:t>Podnoszenie ciężarów kobiet do 23 lat</w:t>
              <w:br/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</w:rPr>
              <w:t>Spała 26-28.08.2021</w:t>
            </w:r>
          </w:p>
        </w:tc>
        <w:tc>
          <w:tcPr>
            <w:tcW w:w="3106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89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7"/>
        <w:gridCol w:w="2367"/>
        <w:gridCol w:w="1777"/>
        <w:gridCol w:w="4516"/>
        <w:gridCol w:w="800"/>
        <w:gridCol w:w="1449"/>
        <w:gridCol w:w="1657"/>
        <w:gridCol w:w="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tegoria wagow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475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6455" cy="826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0" w:type="dxa"/>
            <w:gridSpan w:val="4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is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color w:val="C00000"/>
              </w:rPr>
              <w:t>Podnoszenie ciężarów mężczyzn do 20 lat</w:t>
              <w:br/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</w:rPr>
              <w:t>Spała 26-28.08.2021</w:t>
            </w:r>
          </w:p>
        </w:tc>
        <w:tc>
          <w:tcPr>
            <w:tcW w:w="3106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89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7"/>
        <w:gridCol w:w="2367"/>
        <w:gridCol w:w="1777"/>
        <w:gridCol w:w="4516"/>
        <w:gridCol w:w="800"/>
        <w:gridCol w:w="1449"/>
        <w:gridCol w:w="1657"/>
        <w:gridCol w:w="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tegoria wagow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475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6455" cy="826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0" w:type="dxa"/>
            <w:gridSpan w:val="4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is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color w:val="C00000"/>
              </w:rPr>
              <w:t>Podnoszenie ciężarów mężczyzn do 23 lat</w:t>
              <w:br/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</w:rPr>
              <w:t>Spała 26-28.08.2021</w:t>
            </w:r>
          </w:p>
        </w:tc>
        <w:tc>
          <w:tcPr>
            <w:tcW w:w="3106" w:type="dxa"/>
            <w:gridSpan w:val="2"/>
            <w:tcBorders/>
            <w:shd w:fill="92D05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2075" cy="890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Calibri"/>
          <w:b/>
          <w:b/>
          <w:sz w:val="10"/>
          <w:szCs w:val="10"/>
        </w:rPr>
      </w:pPr>
      <w:r>
        <w:rPr>
          <w:rFonts w:cs="Calibri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94"/>
        <w:gridCol w:w="1777"/>
        <w:gridCol w:w="4516"/>
        <w:gridCol w:w="2249"/>
        <w:gridCol w:w="17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lu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tegoria wag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10246"/>
    </w:tblGrid>
    <w:tr>
      <w:trPr>
        <w:trHeight w:val="1304" w:hRule="atLeast"/>
      </w:trPr>
      <w:tc>
        <w:tcPr>
          <w:tcW w:w="4890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1497965" cy="103886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46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rFonts w:ascii="Verdana" w:hAnsi="Verdana" w:cs="Arial"/>
              <w:b/>
              <w:b/>
              <w:bCs/>
              <w:color w:val="FF000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477000" cy="733425"/>
                <wp:effectExtent l="0" t="0" r="0" b="0"/>
                <wp:docPr id="10" name="baner_igrzyska_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aner_igrzyska_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30" w:after="0"/>
      <w:outlineLvl w:val="2"/>
    </w:pPr>
    <w:rPr>
      <w:rFonts w:ascii="Verdana" w:hAnsi="Verdana" w:eastAsia="Times New Roman" w:cs="Verdana"/>
      <w:b/>
      <w:bCs/>
      <w:sz w:val="17"/>
      <w:szCs w:val="17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 w:val="17"/>
      <w:szCs w:val="17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99"/>
      <w:sz w:val="17"/>
      <w:szCs w:val="17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lodzkielzs.pl" TargetMode="External"/><Relationship Id="rId5" Type="http://schemas.openxmlformats.org/officeDocument/2006/relationships/hyperlink" Target="mailto:marek.mazur@lzs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3:00Z</dcterms:created>
  <dc:creator>Jan</dc:creator>
  <dc:description/>
  <cp:keywords/>
  <dc:language>en-US</dc:language>
  <cp:lastModifiedBy>WZLZS Lodz</cp:lastModifiedBy>
  <cp:lastPrinted>2010-08-26T15:25:00Z</cp:lastPrinted>
  <dcterms:modified xsi:type="dcterms:W3CDTF">2021-08-09T12:21:00Z</dcterms:modified>
  <cp:revision>8</cp:revision>
  <dc:subject/>
  <dc:title/>
</cp:coreProperties>
</file>