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</w:t>
        <w:tab/>
        <w:t xml:space="preserve">  </w:t>
        <w:tab/>
        <w:tab/>
      </w:r>
      <w:r>
        <w:rPr>
          <w:rFonts w:cs="Calibri" w:ascii="Calibri" w:hAnsi="Calibri"/>
          <w:sz w:val="20"/>
        </w:rPr>
        <w:t>………………….……………………………</w:t>
      </w:r>
    </w:p>
    <w:p>
      <w:pPr>
        <w:pStyle w:val="Normal"/>
        <w:ind w:left="6372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</w:rPr>
        <w:t>(Miejscowość i data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NIOSEK O WYDANIE LICENCJI TRENERA/ INSTRUKTO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zy pierwszej rejestracji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</w:rPr>
        <w:t>Dane wnioskodawcy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313"/>
      </w:tblGrid>
      <w:tr>
        <w:trPr>
          <w:trHeight w:val="45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 i imię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i miejsce urodzeni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zamieszkani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(kod, miejscowość, ulica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 kontaktowy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klubu sportoweg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lasa trenersk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mailowy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niosku załączam: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djęcie w wersji elektroni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wierzytelnioną kopię dokumentu stwierdzającego posiadanie kwalifikacji zawodowych trenera/ instruktora podnoszenia ciężar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przebieg pracy zawodowej trenera/ instruktora z ostatnich 5 lat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świadczenie lekarskie o zdolności do wykonywania obowiązków trenera/ instruk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</w:rPr>
        <w:t xml:space="preserve">dowód wpłaty 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 posiadam pełną zdolność do czynności prawnych oraz jestem w pełni praw publiczny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iejszym zobowiązuję się do przestrzegania  Statutu, Regulaminów i Uchwał  Polskiego Związku Podnoszenia Ciężarów oraz międzynarodowych organizacji podnoszenia ciężarów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623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</w:t>
      </w:r>
      <w:r>
        <w:rPr>
          <w:rFonts w:cs="Calibri" w:ascii="Calibri" w:hAnsi="Calibri"/>
          <w:sz w:val="20"/>
        </w:rPr>
        <w:t>..……………………..</w:t>
      </w:r>
    </w:p>
    <w:p>
      <w:pPr>
        <w:pStyle w:val="Normal"/>
        <w:ind w:left="6237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ta i podpis wnioskodawcy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nia Okręgowego Związku  Podnoszenia Ciężarów: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….…………………………………………………………..…………………..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ieczęć i  podpis osoby uprawnionej do reprezentowania Okręgowego  Związku Podnoszenia Ciężarów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ę i nazwisk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ieg pracy zawodowej trenera z okresu ostatnich pięciu la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76"/>
        <w:gridCol w:w="1276"/>
        <w:gridCol w:w="1276"/>
      </w:tblGrid>
      <w:tr>
        <w:trPr>
          <w:trHeight w:val="4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klubu i sekcji, w jakich wnioskodawca wykonywał swój za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dn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/>
      </w:pPr>
      <w:r>
        <w:rPr>
          <w:rFonts w:cs="Calibri" w:ascii="Calibri" w:hAnsi="Calibri"/>
          <w:sz w:val="20"/>
        </w:rPr>
        <w:t>……………………</w:t>
      </w:r>
      <w:r>
        <w:rPr>
          <w:rFonts w:cs="Calibri" w:ascii="Calibri" w:hAnsi="Calibri"/>
          <w:sz w:val="20"/>
        </w:rPr>
        <w:t>.……………………..</w:t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ta i podpis wnioskodawcy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47:00Z</dcterms:created>
  <dc:creator>Katarzyna Wojakowska</dc:creator>
  <dc:description/>
  <cp:keywords/>
  <dc:language>en-US</dc:language>
  <cp:lastModifiedBy>Rafał Grążawski</cp:lastModifiedBy>
  <cp:lastPrinted>2007-11-05T16:36:00Z</cp:lastPrinted>
  <dcterms:modified xsi:type="dcterms:W3CDTF">2014-09-27T19:32:00Z</dcterms:modified>
  <cp:revision>16</cp:revision>
  <dc:subject/>
  <dc:title>……………………………………</dc:title>
</cp:coreProperties>
</file>