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OMUNIKAT ORGANIZACYJNY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istrzostwa Polski U20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 podnoszeniu ciężarów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Gdańsk 8-11.10.2020 r.</w:t>
      </w:r>
    </w:p>
    <w:p>
      <w:pPr>
        <w:pStyle w:val="Default"/>
        <w:spacing w:before="0" w:after="5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5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CEL ZAWODÓW </w:t>
      </w:r>
    </w:p>
    <w:p>
      <w:pPr>
        <w:pStyle w:val="Default"/>
        <w:spacing w:before="0" w:after="54"/>
        <w:rPr/>
      </w:pPr>
      <w:r>
        <w:rPr>
          <w:sz w:val="20"/>
          <w:szCs w:val="20"/>
        </w:rPr>
        <w:t xml:space="preserve">1. Popularyzacja podnoszenia ciężarów wśród dzieci i młodzieży </w:t>
      </w:r>
    </w:p>
    <w:p>
      <w:pPr>
        <w:pStyle w:val="Default"/>
        <w:spacing w:before="0" w:after="54"/>
        <w:rPr/>
      </w:pPr>
      <w:r>
        <w:rPr>
          <w:sz w:val="20"/>
          <w:szCs w:val="20"/>
        </w:rPr>
        <w:t xml:space="preserve">2. Ocena poziomu sportowego zawodniczek i zawodników w tej grupie wiekowej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Wyłonienie Mistrzów Polski do lat 20 na 2020 ro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ORGANIZAT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. MKS Atleta Gdańsk</w:t>
      </w:r>
    </w:p>
    <w:p>
      <w:pPr>
        <w:pStyle w:val="Default"/>
        <w:spacing w:before="0" w:after="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WSPÓŁORGANIZATORZY: </w:t>
      </w:r>
    </w:p>
    <w:p>
      <w:pPr>
        <w:pStyle w:val="Default"/>
        <w:spacing w:before="0" w:after="52"/>
        <w:rPr/>
      </w:pPr>
      <w:r>
        <w:rPr>
          <w:sz w:val="20"/>
          <w:szCs w:val="20"/>
        </w:rPr>
        <w:t>1. Gmina Miasta Gdańsk</w:t>
      </w:r>
    </w:p>
    <w:p>
      <w:pPr>
        <w:pStyle w:val="Default"/>
        <w:spacing w:before="0" w:after="52"/>
        <w:rPr>
          <w:sz w:val="20"/>
          <w:szCs w:val="20"/>
        </w:rPr>
      </w:pPr>
      <w:r>
        <w:rPr>
          <w:sz w:val="20"/>
          <w:szCs w:val="20"/>
        </w:rPr>
        <w:t xml:space="preserve">2. Polski Związek Podnoszenia Ciężar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Pomorski Okręgowy Związek Podnoszenia Ciężar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. Ministerstwo Sport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TERMIN I MIEJSCE ZAWOD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Zawody odbędą się w terminie 8-11.10.2020 r. w hali sportowej Atleta, ul. Opolska 6 w Gdańs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UCZESTNICTW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W mistrzostwach prawo startu mają zawodniczki i zawodnicy w wieku 18-20 lat (urodzeni w latach 2000-2002). </w:t>
      </w:r>
    </w:p>
    <w:p>
      <w:pPr>
        <w:pStyle w:val="Default"/>
        <w:rPr/>
      </w:pPr>
      <w:r>
        <w:rPr>
          <w:sz w:val="20"/>
          <w:szCs w:val="20"/>
        </w:rPr>
        <w:t xml:space="preserve">2. Każdy zawodnik/czka powinien posiadać ważną licencję sportową PZPC, książeczkę sportowo – lekarską z aktualnymi badaniami oraz dokument tożsamości ze zdjęcie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. SPOSÓB PRZEPROWADZENIA ZAWODÓ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Zawody zostaną przeprowadzone zgodnie z obowiązującymi przepisami PZPC 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. PROGRAM ZAWODÓW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.10.2020r. (czwartek) </w:t>
      </w:r>
    </w:p>
    <w:p>
      <w:pPr>
        <w:pStyle w:val="Default"/>
        <w:rPr/>
      </w:pPr>
      <w:r>
        <w:rPr>
          <w:sz w:val="20"/>
          <w:szCs w:val="20"/>
        </w:rPr>
        <w:t xml:space="preserve">Godz. 19.00 – odprawa techniczna - hala sportow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10.2020r. (piątek) </w:t>
      </w:r>
    </w:p>
    <w:p>
      <w:pPr>
        <w:pStyle w:val="Default"/>
        <w:rPr/>
      </w:pPr>
      <w:r>
        <w:rPr>
          <w:sz w:val="20"/>
          <w:szCs w:val="20"/>
        </w:rPr>
        <w:t xml:space="preserve">Godz. 09.00 – start kat. 45,49 kg K </w:t>
      </w:r>
    </w:p>
    <w:p>
      <w:pPr>
        <w:pStyle w:val="Default"/>
        <w:rPr/>
      </w:pPr>
      <w:r>
        <w:rPr>
          <w:sz w:val="20"/>
          <w:szCs w:val="20"/>
        </w:rPr>
        <w:t xml:space="preserve">Godz. 11.00 – start kat. 55,59 kg K </w:t>
      </w:r>
    </w:p>
    <w:p>
      <w:pPr>
        <w:pStyle w:val="Default"/>
        <w:rPr/>
      </w:pPr>
      <w:r>
        <w:rPr>
          <w:sz w:val="20"/>
          <w:szCs w:val="20"/>
        </w:rPr>
        <w:t xml:space="preserve">Godz. 13.00 – start kat. 64,71 kg 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odz. 15.00 – otwarcie zawodów </w:t>
      </w:r>
    </w:p>
    <w:p>
      <w:pPr>
        <w:pStyle w:val="Default"/>
        <w:rPr/>
      </w:pPr>
      <w:r>
        <w:rPr>
          <w:sz w:val="20"/>
          <w:szCs w:val="20"/>
        </w:rPr>
        <w:t xml:space="preserve">Godz. 15.15 – start kat. 76,81 kg K </w:t>
      </w:r>
    </w:p>
    <w:p>
      <w:pPr>
        <w:pStyle w:val="Default"/>
        <w:rPr/>
      </w:pPr>
      <w:r>
        <w:rPr>
          <w:sz w:val="20"/>
          <w:szCs w:val="20"/>
        </w:rPr>
        <w:t xml:space="preserve">Godz. 17.00 – start kat. 87,+87 kg 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odz. 18.30 – start kat. 55,61 kg M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10.2020r. (sobota) </w:t>
      </w:r>
    </w:p>
    <w:p>
      <w:pPr>
        <w:pStyle w:val="Default"/>
        <w:rPr/>
      </w:pPr>
      <w:r>
        <w:rPr>
          <w:sz w:val="20"/>
          <w:szCs w:val="20"/>
        </w:rPr>
        <w:t xml:space="preserve">Godz. 09.00 – start kat. 67 kg M </w:t>
      </w:r>
    </w:p>
    <w:p>
      <w:pPr>
        <w:pStyle w:val="Default"/>
        <w:rPr/>
      </w:pPr>
      <w:r>
        <w:rPr>
          <w:sz w:val="20"/>
          <w:szCs w:val="20"/>
        </w:rPr>
        <w:t xml:space="preserve">Godz. 11.00 – start kat. 73 kg M </w:t>
      </w:r>
    </w:p>
    <w:p>
      <w:pPr>
        <w:pStyle w:val="Default"/>
        <w:rPr/>
      </w:pPr>
      <w:r>
        <w:rPr>
          <w:sz w:val="20"/>
          <w:szCs w:val="20"/>
        </w:rPr>
        <w:t xml:space="preserve">Godz. 13.00 – start kat. 81 kg M </w:t>
      </w:r>
    </w:p>
    <w:p>
      <w:pPr>
        <w:pStyle w:val="Default"/>
        <w:rPr/>
      </w:pPr>
      <w:r>
        <w:rPr>
          <w:sz w:val="20"/>
          <w:szCs w:val="20"/>
        </w:rPr>
        <w:t xml:space="preserve">Godz. 15.00 – start kat. 89 kg M </w:t>
      </w:r>
    </w:p>
    <w:p>
      <w:pPr>
        <w:pStyle w:val="Default"/>
        <w:rPr/>
      </w:pPr>
      <w:r>
        <w:rPr>
          <w:sz w:val="20"/>
          <w:szCs w:val="20"/>
        </w:rPr>
        <w:t xml:space="preserve">Godz. 17.00 – start kat. 96,102 kg M, gr B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10.2020r. (niedziel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Godz. 09.00 – start kat. 96 kg M, gr A</w:t>
      </w:r>
    </w:p>
    <w:p>
      <w:pPr>
        <w:pStyle w:val="Default"/>
        <w:rPr/>
      </w:pPr>
      <w:r>
        <w:rPr>
          <w:sz w:val="20"/>
          <w:szCs w:val="20"/>
        </w:rPr>
        <w:t xml:space="preserve">Godz. 10.30 – start kat. 102,109 kg M </w:t>
      </w:r>
    </w:p>
    <w:p>
      <w:pPr>
        <w:pStyle w:val="Default"/>
        <w:rPr/>
      </w:pPr>
      <w:r>
        <w:rPr>
          <w:sz w:val="20"/>
          <w:szCs w:val="20"/>
        </w:rPr>
        <w:t xml:space="preserve">Godz. 12.00 - strat kat. +109 kg 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odz. 14.00 – zakończenie Mistrzostw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gram minutowy może ulec zmianie po ostatecznej weryfikacji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I. ZAKWATEROWANIE I WYŻYWIEN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rganizator nie zapewnia zakwaterowania i wyżywieni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ugerowane hotele w pobliżu: Olivia, Prawdzic, Posejdon, Radisson, Miramar oraz Szkolne Schronisko Młodzieżow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X. ZGŁOSZEN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mienne zgłoszenia zawodników/czek należy przesyłać na załączonym druku drogą mailową na adres </w:t>
      </w:r>
      <w:r>
        <w:rPr>
          <w:b/>
          <w:bCs/>
          <w:sz w:val="20"/>
          <w:szCs w:val="20"/>
        </w:rPr>
        <w:t xml:space="preserve">biuro@atletagdansk.pl </w:t>
      </w:r>
      <w:r>
        <w:rPr>
          <w:sz w:val="20"/>
          <w:szCs w:val="20"/>
        </w:rPr>
        <w:t xml:space="preserve">w nieprzekraczalnym terminie do dnia 18.09.20 r.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zgłoszenia po terminie klub uiszcza podwójną opłatę startową od każdego uczestnika mistrzostw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rzednie zgłoszenia są nieważn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. NAGROD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Indywidualnie za miejsca 1-3 w każdej kategorii wagowej medale w dwuboju oraz za każdy bó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Okręgi i Kluby za miejsca 1-3 w punktacji łącznej kobiet i mężczyzn puchar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Najlepsze zawodniczki/zawodnicy wg punktacji Sinclaira nagrody pieniężne lub rzeczowe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I. FINANSOWAN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Koszty organizacyjne Mistrzostw Polski U20 pokrywają organizatorz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Koszty udziału zawodników i osób towarzyszących pokrywają jednostki delegujące zgodnie                      z zamówienie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II. STARTOW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artowe pobierane w/g regulaminu przez organizatora od zawodników i osób towarzyszących </w:t>
      </w:r>
    </w:p>
    <w:p>
      <w:pPr>
        <w:pStyle w:val="Default"/>
        <w:rPr/>
      </w:pPr>
      <w:r>
        <w:rPr>
          <w:sz w:val="20"/>
          <w:szCs w:val="20"/>
        </w:rPr>
        <w:t xml:space="preserve">w wysokości 40,00 zł od osob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XIII. POSTANOWIENIA KOŃCOW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Uczestnicy mistrzostw powinni być ubezpieczeni od NNW i OC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Organizator nie ponosi odpowiedzialności z tytułu kradzieży, uszkodzenia czy zagubienia sprzętu przez zawodnik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. Za ewentualne szkody dokonane przez uczestników zawodów obciążane będą jednostki delegujące. 4. Organizator zastrzega sobie prawo interpretacji w przypadkach nieokreślonych w niniejszym regulamini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Kontakt – Lech Labudda </w:t>
      </w:r>
      <w:r>
        <w:rPr>
          <w:b/>
          <w:bCs/>
          <w:sz w:val="20"/>
          <w:szCs w:val="20"/>
        </w:rPr>
        <w:t>+48 501 090 200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V. ZALECENIA I KOMUNIKATY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odbywać się będą przy zachowaniu wszelkich środków ostrożności (dezynfekcja rąk      i sprzętu)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przed zawodami będzie proszony o wypełnienie kwestionariusza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zostaną przeprowadzone zgodnie z wytycznymi Ministerstwa Sportu obowiązującymi w danym dniu.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wodach uczestniczyć mogą tylko zawodnicy zdrowi, a Ci którzy mają temperaturę powyżej 37,5 °C nie mogą wziąć udziału w Mistrzostwa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Organizator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MKS Atleta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04:00Z</dcterms:created>
  <dc:creator>Atleta</dc:creator>
  <dc:description/>
  <cp:keywords/>
  <dc:language>en-US</dc:language>
  <cp:lastModifiedBy>lech labudda</cp:lastModifiedBy>
  <dcterms:modified xsi:type="dcterms:W3CDTF">2020-09-01T11:54:00Z</dcterms:modified>
  <cp:revision>11</cp:revision>
  <dc:subject/>
  <dc:title>KOMUNIKAT ORGANIZACYJNY</dc:title>
</cp:coreProperties>
</file>