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899"/>
        <w:gridCol w:w="2620"/>
      </w:tblGrid>
      <w:tr>
        <w:trPr>
          <w:trHeight w:val="78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ęć PZS  PZPC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a szkoleniow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mb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PROGRAM / SPRAWOZDANIE – ZGRUPOWANIA / KONSULTA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środek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jęto do realizacji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Ustalenia organizacyjne: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708"/>
        <w:gridCol w:w="851"/>
        <w:gridCol w:w="850"/>
        <w:gridCol w:w="709"/>
        <w:gridCol w:w="709"/>
        <w:gridCol w:w="850"/>
        <w:gridCol w:w="851"/>
        <w:gridCol w:w="911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d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ó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awod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częcie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lość posiłków I dni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niad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acji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Ustalenia finansowe: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5"/>
        <w:gridCol w:w="945"/>
        <w:gridCol w:w="945"/>
        <w:gridCol w:w="846"/>
        <w:gridCol w:w="855"/>
        <w:gridCol w:w="1007"/>
        <w:gridCol w:w="1008"/>
        <w:gridCol w:w="1007"/>
        <w:gridCol w:w="1008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awk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i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y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lizacj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ctwo i osoby współpracujące: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126"/>
        <w:gridCol w:w="851"/>
        <w:gridCol w:w="850"/>
        <w:gridCol w:w="709"/>
        <w:gridCol w:w="851"/>
        <w:gridCol w:w="850"/>
        <w:gridCol w:w="643"/>
        <w:gridCol w:w="977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EALIZACJ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a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ja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.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a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jaz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. dni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5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5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5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zytacje lub inne osoby towarzyszące: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126"/>
        <w:gridCol w:w="851"/>
        <w:gridCol w:w="850"/>
        <w:gridCol w:w="709"/>
        <w:gridCol w:w="851"/>
        <w:gridCol w:w="850"/>
        <w:gridCol w:w="643"/>
        <w:gridCol w:w="977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a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ja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.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a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jaz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. dni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: Przypominamy, że pobyt na zgrupowaniu każdej osoby nie umieszczonej w programie zgrupowania wymaga zgody Działu Szkolenia PZPC. Koszty związane z pobytem osób nie zostaną przez nas rozlic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Ustalenia inne: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268"/>
        <w:gridCol w:w="2410"/>
        <w:gridCol w:w="205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ZEBY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CJA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Przyjaz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Umowy zlec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Zakwate-rowani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Żywieni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rzeby szkoleniow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4461"/>
      </w:tblGrid>
      <w:tr>
        <w:trPr>
          <w:trHeight w:val="26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RZEBY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EZPIECZENIE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Obiekt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Pomoce szkolen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przę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odziny trening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arszawa </w:t>
      </w:r>
    </w:p>
    <w:p>
      <w:pPr>
        <w:pStyle w:val="Normal"/>
        <w:ind w:firstLine="708"/>
        <w:rPr/>
      </w:pPr>
      <w:r>
        <w:rPr>
          <w:sz w:val="18"/>
        </w:rPr>
        <w:t xml:space="preserve">      </w:t>
      </w:r>
      <w:r>
        <w:rPr>
          <w:sz w:val="18"/>
        </w:rPr>
        <w:t xml:space="preserve">(Miejscowość, data) </w:t>
        <w:tab/>
        <w:tab/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OGRAM ZGRUPOWANIA</w:t>
      </w:r>
    </w:p>
    <w:p>
      <w:pPr>
        <w:pStyle w:val="Heading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rPr/>
      </w:pPr>
      <w:r>
        <w:rPr/>
        <w:t>ZAWODNICY /uczestnicy/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lski Związ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odnoszenia Ciężar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PZ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Grupa szkoleniow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Ośrod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Term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9"/>
        <w:gridCol w:w="992"/>
        <w:gridCol w:w="851"/>
        <w:gridCol w:w="850"/>
        <w:gridCol w:w="851"/>
        <w:gridCol w:w="709"/>
        <w:gridCol w:w="1275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lub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ns. z program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a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ja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.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a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ja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. dn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Miejscowość, data) 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Wykaz badań lekarskich zawodników obecnych na zgru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245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dr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ejsce zgrupowa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rmin zgrupowa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3260"/>
      </w:tblGrid>
      <w:tr>
        <w:trPr>
          <w:trHeight w:val="2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ażności badań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2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2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2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2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2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2" w:hanging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 xml:space="preserve">(Miejscowość, data)                  </w:t>
        <w:tab/>
        <w:tab/>
        <w:tab/>
        <w:tab/>
        <w:t xml:space="preserve">                      (Trener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finansowane ze środków Ministerstwa Sportu i Turystyki</w:t>
        <w:tab/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31432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wiązek Podnoszenia Ciężarów</w:t>
      </w:r>
    </w:p>
    <w:p>
      <w:pPr>
        <w:pStyle w:val="Normal"/>
        <w:rPr/>
      </w:pPr>
      <w:r>
        <w:rPr/>
        <w:t>ul. Marymoncka 34</w:t>
      </w:r>
    </w:p>
    <w:p>
      <w:pPr>
        <w:pStyle w:val="Normal"/>
        <w:rPr/>
      </w:pPr>
      <w:r>
        <w:rPr/>
        <w:t>01-813 Warszaw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Lista obecności na zgrupowaniu kadry narod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3"/>
        <w:gridCol w:w="3515"/>
        <w:gridCol w:w="831"/>
        <w:gridCol w:w="445"/>
        <w:gridCol w:w="2552"/>
        <w:gridCol w:w="24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a:</w:t>
              <w:tab/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: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isko i imię</w:t>
            </w:r>
            <w:r>
              <w:rPr/>
              <w:t xml:space="preserve">    </w:t>
            </w:r>
            <w:r>
              <w:rPr>
                <w:sz w:val="20"/>
              </w:rPr>
              <w:t>(kadra trenerska 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- K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lfabetyczni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jc w:val="right"/>
      <w:outlineLvl w:val="0"/>
    </w:pPr>
    <w:rPr>
      <w:i/>
      <w:sz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dotte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1:00Z</dcterms:created>
  <dc:creator>Waldemar Baszanowski</dc:creator>
  <dc:description/>
  <cp:keywords/>
  <dc:language>en-US</dc:language>
  <cp:lastModifiedBy>Monika Stępniak</cp:lastModifiedBy>
  <cp:lastPrinted>2018-01-03T11:16:00Z</cp:lastPrinted>
  <dcterms:modified xsi:type="dcterms:W3CDTF">2019-12-17T09:11:00Z</dcterms:modified>
  <cp:revision>2</cp:revision>
  <dc:subject/>
  <dc:title>14Zgupow</dc:title>
</cp:coreProperties>
</file>