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ZGŁOSZE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12065</wp:posOffset>
                </wp:positionV>
                <wp:extent cx="291211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E do FAKTURY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azwa Klubu lub Uczelni - N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26.7pt;mso-wrap-distance-left:9.05pt;mso-wrap-distance-right:9.05pt;mso-wrap-distance-top:0pt;mso-wrap-distance-bottom:0pt;margin-top:-0.9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NE do FAKTURY V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azwa Klubu lub Uczelni -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TRZOSTWA POLSKI AZS w PODNOSZENIU CIĘŻARÓW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5.06.2019 r. BIAŁA PODLASKA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IENNA KARTA ZGŁOSZE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5"/>
        <w:gridCol w:w="714"/>
        <w:gridCol w:w="1111"/>
        <w:gridCol w:w="900"/>
        <w:gridCol w:w="3420"/>
      </w:tblGrid>
      <w:tr>
        <w:trPr>
          <w:trHeight w:val="378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.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wagow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czelni/ klub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8:00Z</dcterms:created>
  <dc:creator>AZS</dc:creator>
  <dc:description/>
  <cp:keywords/>
  <dc:language>en-US</dc:language>
  <cp:lastModifiedBy>Paulina Szyszka</cp:lastModifiedBy>
  <cp:lastPrinted>2015-04-22T08:38:00Z</cp:lastPrinted>
  <dcterms:modified xsi:type="dcterms:W3CDTF">2019-05-26T12:01:00Z</dcterms:modified>
  <cp:revision>8</cp:revision>
  <dc:subject/>
  <dc:title>                                   </dc:title>
</cp:coreProperties>
</file>