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trongEmphasis"/>
          <w:rFonts w:ascii="Times New Roman" w:hAnsi="Times New Roman" w:cs="Aharoni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  <w:b/>
        </w:rPr>
        <w:t xml:space="preserve">Komunikat organizacyjny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Verdana" w:ascii="Verdana" w:hAnsi="Verdana"/>
          <w:b/>
        </w:rPr>
        <w:t xml:space="preserve">I Runda </w:t>
      </w:r>
      <w:r>
        <w:rPr>
          <w:rFonts w:cs="Verdana" w:ascii="Verdana" w:hAnsi="Verdana"/>
          <w:b w:val="false"/>
          <w:imprint/>
        </w:rPr>
        <w:t xml:space="preserve">Drużynowych Mistrzostw Polski 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imprint/>
        </w:rPr>
      </w:pPr>
      <w:r>
        <w:rPr>
          <w:rFonts w:cs="Verdana" w:ascii="Verdana" w:hAnsi="Verdana"/>
          <w:b w:val="false"/>
          <w:imprint/>
        </w:rPr>
        <w:t>w podnoszeniu ciężarów 23.02.2019r.</w:t>
      </w:r>
    </w:p>
    <w:p>
      <w:pPr>
        <w:pStyle w:val="Normal"/>
        <w:rPr>
          <w:rFonts w:ascii="Verdana" w:hAnsi="Verdana" w:cs="Verdana"/>
          <w:b/>
          <w:b/>
          <w:imprint/>
          <w:sz w:val="32"/>
          <w:szCs w:val="32"/>
        </w:rPr>
      </w:pPr>
      <w:r>
        <w:rPr>
          <w:rFonts w:cs="Verdana" w:ascii="Verdana" w:hAnsi="Verdana"/>
          <w:b/>
          <w:imprint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rganizator zawodów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Ciechanowski Ludowy Klub Sportowy  „Mazovia”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min i miejsce zawodów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Zawody zostaną rozegrane w dniu 23.02.2019 r.(sobota) w hali sportowo- widowiskowej  Ciechanów ul. Kraszewskiego 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el zawodów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pularyzacja i rozwój podnoszenia ciężarów zwłaszcza wśród młodzież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niesienie poziomu sportowego zawodników i zawodniczek w klubach sportowych poprzez współzawodnictwo drużyn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łonienie Drużynowego Mistrza Polski w 2019  rok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gram zawodów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09:45</w:t>
        <w:tab/>
        <w:tab/>
        <w:t>Konferencja techniczn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00           waga  wszystkich zawodników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:30        </w:t>
        <w:tab/>
        <w:t xml:space="preserve">start  I grupy          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:00</w:t>
        <w:tab/>
        <w:t xml:space="preserve">          start  II grup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:00</w:t>
        <w:tab/>
        <w:tab/>
        <w:t>zakończenie zawodów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>Uczestnictwo i sposób przeprowadzenia zawodów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zawodach udział biorą: CLKS „Mazovia”, LKS „Horyzont” Mełno, FUKS „Lotnik-Grochów” Warszawa, KS  Raszy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ażdy zawodnik powinien posiadać licencję zawodniczą PZPC na 2019 rok, książeczkę sportowo-lekarską z aktualnymi badaniami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Startowe płatne wg regulaminu PZP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Sędziów wyznacza Komisja Techniczna PZPC .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>Istnieje możliwość zamówienia obiadów i noclegów - Hotel Olimpijski                                        (23 672 20 12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8. Organizator nie ponosi odpowiedzialności z tyt. ubezpieczenia zawodników, kradzieży czy </w:t>
        <w:tab/>
        <w:t>zagubienia sprzętu przez zawodnik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Organizator</w:t>
        <w:tab/>
      </w:r>
    </w:p>
    <w:p>
      <w:pPr>
        <w:pStyle w:val="Heading1"/>
        <w:spacing w:before="0" w:after="0"/>
        <w:ind w:left="5664" w:firstLine="708"/>
        <w:rPr/>
      </w:pPr>
      <w:r>
        <w:rPr>
          <w:sz w:val="28"/>
          <w:szCs w:val="28"/>
        </w:rPr>
        <w:t>CLKS „Mazovia”</w:t>
        <w:tab/>
      </w:r>
    </w:p>
    <w:sectPr>
      <w:type w:val="nextPage"/>
      <w:pgSz w:w="11906" w:h="16838"/>
      <w:pgMar w:left="851" w:right="70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END USER</dc:creator>
  <dc:description/>
  <cp:keywords/>
  <dc:language>en-US</dc:language>
  <cp:lastModifiedBy>PZPC</cp:lastModifiedBy>
  <cp:lastPrinted>2013-06-04T13:58:00Z</cp:lastPrinted>
  <dcterms:modified xsi:type="dcterms:W3CDTF">2019-02-14T08:20:00Z</dcterms:modified>
  <cp:revision>5</cp:revision>
  <dc:subject/>
  <dc:title>KOMUNIKAT ORGANIZACYJNY</dc:title>
</cp:coreProperties>
</file>