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domowe:</w:t>
      </w:r>
    </w:p>
    <w:p>
      <w:pPr>
        <w:pStyle w:val="Normal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>Mając na uwadze najwyższą jakość szkoleń organizowanych w ramach projektu Akademia Trenerska, chcemy zachęcić Państwa do zapoznania się z materiałem, który będzie stanowił główną część planowanego szkolenia.</w:t>
      </w:r>
    </w:p>
    <w:p>
      <w:pPr>
        <w:pStyle w:val="Normal"/>
        <w:shd w:fill="FFFFFF" w:val="clear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 tym celu, korzystając z treści zawartych w załączniku- materiały szkoleniowe, proszę krótko odpowiedzieć na trzy poniższe pyt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Zdefiniuj pojęcie „wzorcowych efektów szkolenia” i podaj ich kategorie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m są kompetencje społeczne? Wymień dowolne cztery kompetencje społeczne, które powinny być kształtowane w szkołach mistrzostwa sportowego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ień przynajmniej trzy kluczowe zagadnienia programowe, które powinny być realizowane na etapie specjalnym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</w:rPr>
        <w:t xml:space="preserve">Wypełniony plik z zadaniem domowym proszę przesłać na adres e-mail: </w:t>
      </w:r>
      <w:hyperlink r:id="rId2">
        <w:r>
          <w:rPr>
            <w:rStyle w:val="InternetLink"/>
            <w:b/>
          </w:rPr>
          <w:t>magdalena.kobryn@insp.waw.pl</w:t>
        </w:r>
      </w:hyperlink>
      <w:r>
        <w:rPr>
          <w:b/>
        </w:rPr>
        <w:t xml:space="preserve"> do dnia 20.03.2018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finansowany ze środków Ministerstwa Sportu i Turystyk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37210"/>
          <wp:effectExtent l="0" t="0" r="0" b="0"/>
          <wp:docPr id="4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50520" cy="66548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59956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998855" cy="5372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obryn@insp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7:00Z</dcterms:created>
  <dc:creator>Piotr.Marek</dc:creator>
  <dc:description/>
  <cp:keywords/>
  <dc:language>en-US</dc:language>
  <cp:lastModifiedBy>Admin</cp:lastModifiedBy>
  <cp:lastPrinted>2017-08-23T13:17:00Z</cp:lastPrinted>
  <dcterms:modified xsi:type="dcterms:W3CDTF">2018-02-26T15:57:00Z</dcterms:modified>
  <cp:revision>2</cp:revision>
  <dc:subject/>
  <dc:title/>
</cp:coreProperties>
</file>