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ZÓR WYPEŁNIANI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miejsc pobytu zawodnika/czki do systemu ADAM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iecień, maj, czerwiec 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PZP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70"/>
        <w:gridCol w:w="326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ejsce po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iejscowość, kod pocztow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-min przedział czasu tzw. s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ejsce treni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ejscowość, kod pocztowy, ulica, nr dom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odziny i dni treningu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11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 Sp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ła ul. Mościckiego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5 Inowłód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T:  20:00-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SLOT: 08:00-09:0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obok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8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w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ienkiewicza 2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T: 08:00-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WSPC Zawis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dańska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: 17:00-18:00  poniedziałek, środa, piątek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**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20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OT: 12:00-13:00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-29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 Cetnie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eromskiego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120 Władysław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T: 07:00-0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 SLOT: 19:00-20:0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obok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31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 poza miejsce zamieszkania np. pobyt u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morska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T: 20:00-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trening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zgłasz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     Wpisywanie 60-min przedział czasu pobytu pod danym adresem czyli tzw. SLOT-u  powinno być przemyślane i uzależnione od godziny przyjazdu/wyjazdu z podanego miejsca </w:t>
        <w:br/>
        <w:t>- jak w podanym przykładzie ostatniego dnia zgrupowania godz. 08:00-09:00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</w:rPr>
        <w:t xml:space="preserve">**    Należy wpisać dni tygodnia, w których odbywać się będzie trening w podanych godzinach.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39:00Z</dcterms:created>
  <dc:creator>USER</dc:creator>
  <dc:description/>
  <cp:keywords/>
  <dc:language>en-US</dc:language>
  <cp:lastModifiedBy>Monika Olszewska</cp:lastModifiedBy>
  <cp:lastPrinted>2012-03-08T14:41:00Z</cp:lastPrinted>
  <dcterms:modified xsi:type="dcterms:W3CDTF">2018-01-23T14:00:00Z</dcterms:modified>
  <cp:revision>13</cp:revision>
  <dc:subject/>
  <dc:title/>
</cp:coreProperties>
</file>