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Warszawa, dnia 11 grudnia 2017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OSZENIE ORGANIZATORA dot. Ogłoszenia o Przetargu nr PKC – 05/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Polski Związek Podnoszenia Ciężarów jako Organizator przetargu na dostawę elektronicznego systemu do obsługi zawodów sportowych dla Polskiego Związku Podnoszenia Ciężarów ogłoszonego w dniu 4 grudnia 2017 r. na podstawie rozdziału 13 Ogłoszenia o przetargu nr PKC – 05/2017 w zw. z Art. 70</w:t>
      </w:r>
      <w:r>
        <w:rPr>
          <w:vertAlign w:val="superscript"/>
        </w:rPr>
        <w:t>1</w:t>
      </w:r>
      <w:r>
        <w:rPr/>
        <w:t xml:space="preserve"> § 3 k.c. dokonuje niniejszej zmiany w treści Ogłoszenia: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  <w:t xml:space="preserve">Zamawiający przesuwa termin składania i otwarcia ofert na dzień 14 grudnia 2017 r. - </w:t>
      </w:r>
      <w:r>
        <w:rPr>
          <w:rFonts w:eastAsia="Times New Roman" w:cs="Times New Roman" w:ascii="Times New Roman" w:hAnsi="Times New Roman"/>
          <w:color w:val="000000"/>
        </w:rPr>
        <w:t>ofertę należy złożyć w sekretariacie Zamawiającego (01-813, Warszawa, ul. Marymoncka 34) do dni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14 - 12–2017 r. do godziny 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twarcie ofert odbędzie się w siedzibie Zamawiającego (01-813, Warszawa, ul. Marymoncka 34) w dniu </w:t>
      </w:r>
      <w:r>
        <w:rPr>
          <w:rFonts w:eastAsia="Times New Roman" w:cs="Times New Roman" w:ascii="Times New Roman" w:hAnsi="Times New Roman"/>
          <w:b/>
          <w:color w:val="000000"/>
        </w:rPr>
        <w:t>14- 12 – 2017 r. o godz. 8: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6:00Z</dcterms:created>
  <dc:creator>Maciej</dc:creator>
  <dc:description/>
  <dc:language>en-US</dc:language>
  <cp:lastModifiedBy>Maciej Szreder</cp:lastModifiedBy>
  <cp:lastPrinted>2017-12-07T13:51:00Z</cp:lastPrinted>
  <dcterms:modified xsi:type="dcterms:W3CDTF">2017-12-11T13:56:00Z</dcterms:modified>
  <cp:revision>4</cp:revision>
  <dc:subject/>
  <dc:title/>
</cp:coreProperties>
</file>