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 </w:t>
      </w:r>
    </w:p>
    <w:p>
      <w:pPr>
        <w:pStyle w:val="Normal"/>
        <w:tabs>
          <w:tab w:val="clear" w:pos="708"/>
          <w:tab w:val="left" w:pos="2760" w:leader="none"/>
        </w:tabs>
        <w:ind w:left="2760" w:right="-28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ind w:left="2760" w:right="-28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Ja niżej podpisany/a ………………………………………………..……….………………. członek klubu sportowego ……………………………………………………………..…………… przyjęty/a w poczet członków kadry narodowej PZPC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oponowana_kadra3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a okres od 01.01.2015 – 31.12.2015r. PESEL ………………………..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łam się z treścią pisma L.dz. PC/232/K/2014 z dnia 16.02.2015r., informującego o prawach i obowiązkach zawodnika/czk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Zobowiązuję się do przestrzegania ustawy o sporcie, statutu PZPC, przepisów wykonawczych Ministerstwa Sportu i Turystyki oraz regulaminów PZPC, IWF i EWF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Jednocześnie wyrażam zgodę na przetwarzanie moich danych osobowych znajdujących się </w:t>
        <w:br/>
        <w:t xml:space="preserve">w dokumentacji umów zawartych pomiędzy Polskim Związkiem Podnoszenia Ciężarów </w:t>
        <w:br/>
        <w:t>a Ministerstwem Sportu i Turystyki na potrzeby zawarcia i realizacji umów oraz systemów informatycznych administrowanych przez Ministerstwo Sportu i Turystyki.</w:t>
      </w:r>
    </w:p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7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la niepełnoletnich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awodnika/czk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trenera klubowego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rezesa klubu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trenera kadry narodowej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Kierownika Wyszkolenia PZPC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Prezesa PZPC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45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0:00Z</dcterms:created>
  <dc:creator>USER</dc:creator>
  <dc:description/>
  <cp:keywords/>
  <dc:language>en-US</dc:language>
  <cp:lastModifiedBy>Rafał Grążawski</cp:lastModifiedBy>
  <dcterms:modified xsi:type="dcterms:W3CDTF">2015-02-20T11:50:00Z</dcterms:modified>
  <cp:revision>2</cp:revision>
  <dc:subject/>
  <dc:title/>
</cp:coreProperties>
</file>