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  <w:gridCol w:w="78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u w:val="single"/>
              </w:rPr>
              <w:t>Organizator przetarg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lski Związek Podnoszenia Ciężar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ul. Marymoncka 3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01-813 Warsza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Znak sprawy: PKC - 06/2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GŁOSZENIE PRZETARGU W</w:t>
            </w:r>
          </w:p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TRYBIE ART. 7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  <w:lang w:val="pl-PL" w:eastAsia="pl-PL"/>
              </w:rPr>
              <w:t>1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– 7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  <w:lang w:val="pl-PL" w:eastAsia="pl-PL"/>
              </w:rPr>
              <w:t>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KODEKSU CYWI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kup sprzętu sportowego dla Polskiego Związ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Podnoszenia Ciężarów w roku 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z załączników do ogłoszeni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ularz ofert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spełnianiu warunków udziału w przetargu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ór umow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z wykonanych głównych usłu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szawa, dnia 21 - grudnia - 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. 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i adres Organizatora przetargu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rganizatorem przetargu jest </w:t>
      </w:r>
      <w:r>
        <w:rPr>
          <w:rFonts w:cs="Calibri" w:ascii="Calibri" w:hAnsi="Calibri"/>
          <w:b/>
          <w:color w:val="000000"/>
          <w:sz w:val="24"/>
          <w:szCs w:val="24"/>
        </w:rPr>
        <w:t>Polski Związek Podnoszenia Ciężarów w Warszawie</w:t>
      </w:r>
      <w:r>
        <w:rPr>
          <w:rFonts w:cs="Calibri" w:ascii="Calibri" w:hAnsi="Calibri"/>
          <w:color w:val="000000"/>
          <w:sz w:val="24"/>
          <w:szCs w:val="24"/>
        </w:rPr>
        <w:t xml:space="preserve"> (01-813), </w:t>
        <w:br/>
        <w:t>ul. Marymoncka 34 telefon (22) 834 1142, fax (22) 834 11 42, strona internetowa www.pzpc.pl - zwany dalej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.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stanowienia Ogólne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ówienie prowadzone jest przy odpowiednim zastosowaniu przepisów dotyczących udzielania przetargu w trybie art.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sz w:val="24"/>
          <w:szCs w:val="24"/>
        </w:rPr>
        <w:t xml:space="preserve"> Kodeksu cywilnego (t.j. Dz. U. z 2016, poz. 380 ze zm.) – zwanego dalej kodeksem cywiln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wyniku przeprowadzonego przetargu Zamawiającym zamierza wyłonić jednego Wykonawcę, z którym zawrze umowę w przedmiocie realizacji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w niniejszym ogłoszeniu stosuje się kodeks cywilny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zamówieni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rzedmiotem zamówienia objętego niniejszym przetargiem jest </w:t>
      </w:r>
      <w:r>
        <w:rPr>
          <w:rFonts w:cs="Calibri" w:ascii="Calibri" w:hAnsi="Calibri"/>
          <w:bCs/>
          <w:color w:val="000000"/>
          <w:spacing w:val="-14"/>
          <w:sz w:val="24"/>
          <w:szCs w:val="24"/>
        </w:rPr>
        <w:t>dostawa sprzętu sportowego</w:t>
      </w:r>
      <w:r>
        <w:rPr>
          <w:rFonts w:cs="Calibri" w:ascii="Calibri" w:hAnsi="Calibri"/>
          <w:color w:val="000000"/>
          <w:sz w:val="24"/>
          <w:szCs w:val="24"/>
        </w:rPr>
        <w:t xml:space="preserve"> dla </w:t>
      </w:r>
      <w:r>
        <w:rPr>
          <w:rFonts w:cs="Calibri" w:ascii="Calibri" w:hAnsi="Calibri"/>
          <w:spacing w:val="-6"/>
          <w:sz w:val="24"/>
          <w:szCs w:val="24"/>
        </w:rPr>
        <w:t>Polskiego Związku Podnoszenia Ciężar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Szczegółowy opis przedmiotu zamówie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417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lość (sztuk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190 k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certyfikatem Międzynarodowej Federacji Podnoszenia Ciężarów. Kompletna sztanga składa się z gryfu treningowego IWF, zacisków 2,5 kg IWF oraz obciążenia: 2x25 kg, 2x20 kg, 2x15 kg, 2x10 kg, 2x5 kg, 2x2,5 kg, 2x2 kg, 2x1,5 kg, 2x1 kg, 2x0,5 kg. Obciążenia kalibrowane wagowo zgodnie z zasadami. Obciążenia powinny mieć skręcane dyski stalowe/chromow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Dam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15 kg, wymiary dł. 2010 mm, uchwyt 25mm, rękawy 50mm, chromowany, łożyskowanie - łożyska igiełkowe min 1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o wymiarach  3060x2560x50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x Sklejka antypoślizgowa z filmem antypoślizgowym o gr min 170 um w kolorze brąz lub czarnym. 10 x maty o wysokiej kompresji minimum 950 kg/m3 , w kolorze szarym i formacie 1000x500mm oraz grubości 50mm. Ramka z profilu zamkniętego w kolorze czarnym 50x30mm z zabezpieczeniami przed przemieszczaniem się m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Mę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20 kg, wymiary dł. 2200 mm, uchwyt 28 mm, rękawy 50mm, chromowany, łożyskowanie - łożyska igiełkowe min 1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jaki do Przysiadów ze Sztang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wysokość 1600mm. Zabezpieczenia przesuwne przed upadkiem sztangi na rolkach chromowanych. Belka stabilizacyjna z regulacją szerokości rozstawu stojaka. Stojak wykonany z profila min 60 mm oraz grubości ścianki min 3 mm z aplikacjami z piaskowaną galwanizą oraz chrom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5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ości sprzętu sportowego określonego w ofercie są ilościami szacunkowymi, które Zamawiający zamierza zrealizować w okresie obowiązywania umowy i nie stanowi zobowiązania Zamawiającego do zakupu ich wszystki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right="51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możliwość udzielenia zamówień uzupełniających polegających na powtórzeniu tego samego rodzaju zamówienia, co zamówienie podstawowe. Zakres zamówienia uzupełniającego - nie więcej niż 50% wartości umowy zamówienia podstawowego (wartość liczona będzie netto, tj. bez podatku od towaru i usług VAT)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i miejsce realizacji zamówienia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>Umowa obowiązuje w okresie od dnia podpisania umowy do dnia 31 grudnia 2016 r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val="pl-PL" w:eastAsia="pl-PL"/>
        </w:rPr>
        <w:t>Za datę dostawy przyjmuje się dzień podpisania przez obie strony bez zastrzeżeń protokołu odbioru ilościowego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 xml:space="preserve">Miejscem dostawy jest siedziba Polskiego Związku Podnoszenia Ciężarów lub inne miejsce </w:t>
        <w:br/>
        <w:t>na terenie kraju, wskazane przez Zamawiającego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unki udziału w przetargu oraz opis sposobu dokonywania oceny spełnienia tych warunkó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aglwek2"/>
        <w:numPr>
          <w:ilvl w:val="0"/>
          <w:numId w:val="24"/>
        </w:numPr>
        <w:tabs>
          <w:tab w:val="clear" w:pos="576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ubiegać się mogą Wykonawcy, którzy:</w:t>
      </w:r>
    </w:p>
    <w:p>
      <w:pPr>
        <w:pStyle w:val="Styl1"/>
        <w:widowControl/>
        <w:numPr>
          <w:ilvl w:val="1"/>
          <w:numId w:val="24"/>
        </w:numPr>
        <w:spacing w:lineRule="auto" w:line="276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łniają </w:t>
      </w:r>
      <w:r>
        <w:rPr>
          <w:rFonts w:cs="Calibri" w:ascii="Calibri" w:hAnsi="Calibri"/>
          <w:color w:val="000000"/>
          <w:spacing w:val="-1"/>
          <w:szCs w:val="24"/>
        </w:rPr>
        <w:t>warunki określone dotyczące:</w:t>
      </w:r>
    </w:p>
    <w:p>
      <w:pPr>
        <w:pStyle w:val="Styl1"/>
        <w:widowControl/>
        <w:spacing w:lineRule="auto" w:line="276" w:before="0" w:after="0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a)kompetencji lub uprawnień do prowadzenia określonej działalności zawodowej,  o ile wynika to z odrębnych przepisów  – Zamawiający nie  określa  warunku w tym  zakresie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ytuacji finansowej lub ekonomicznej – Zamawiający nie określa warunku w tym  zakresie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dolności technicznej lub zawodowej – Zamawiający uzna ww. warunek za spełniony jeżeli Wykonawca wykaże, że:  </w:t>
      </w:r>
      <w:r>
        <w:rPr>
          <w:rFonts w:cs="Calibri" w:ascii="Calibri" w:hAnsi="Calibri"/>
          <w:b/>
          <w:sz w:val="24"/>
          <w:szCs w:val="24"/>
        </w:rPr>
        <w:t>w okresie ostatnich trzech lat przed upływem terminu składania ofert (a jeżeli okres prowadzenia działalności jest krótszy – w tym okresie), wykonał w sposób należyty co najmniej 3 dostawy sprzętu sportowego o wartości co najmniej 50 000,00 zł brutto każda.</w:t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Wartości podane w walucie innej niż PLN w dokumencie potwierdzającym spełnienie warunku, o który</w:t>
      </w:r>
      <w:r>
        <w:rPr>
          <w:rFonts w:cs="Calibri" w:ascii="Calibri" w:hAnsi="Calibri"/>
          <w:color w:val="000000"/>
          <w:szCs w:val="24"/>
          <w:lang w:val="pl-PL"/>
        </w:rPr>
        <w:t>ch</w:t>
      </w:r>
      <w:r>
        <w:rPr>
          <w:rFonts w:cs="Calibri" w:ascii="Calibri" w:hAnsi="Calibri"/>
          <w:color w:val="000000"/>
          <w:szCs w:val="24"/>
        </w:rPr>
        <w:t xml:space="preserve"> mowa powyżej, będą przeliczane na PLN według średniego kursu Narodowego Banku Polskiego </w:t>
      </w:r>
      <w:r>
        <w:rPr>
          <w:rFonts w:cs="Calibri" w:ascii="Calibri" w:hAnsi="Calibri"/>
          <w:color w:val="000000"/>
          <w:szCs w:val="24"/>
          <w:lang w:val="pl-PL"/>
        </w:rPr>
        <w:t xml:space="preserve">na dzień zakończenia realizacji zamówienia potwierdzającego posiadanie stosownego doświadczenia. </w:t>
      </w:r>
    </w:p>
    <w:p>
      <w:pPr>
        <w:pStyle w:val="Tekstpodstawowy3"/>
        <w:spacing w:lineRule="auto" w:line="276"/>
        <w:ind w:left="284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2. Zastosowanie procedury odwróconej oceny ofert  - Zamawiający  najpierw dokona oceny ofert, a następnie zbada, czy Wykonawca,  którego oferta została oceniona jako najkorzystniejsza, nie spełnia warunki udziału w przetargu, wg poniższych zasad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) ocena ofert przedmiotowa, tj. czy oferowany przez Wykonawcę przedmiot zamówienia odpowiada wymaganiom określonym przez Zamawiającego w ogłoszeniu o przetarg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) badanie ofert – w szczególności  wezwanie Wykonawców do złożenia stosownych  wyjaśnień lub ewentualnego uzupełnienia treści złożonej oferty, poprawienie omyłek, badanie rażąco niskiej ceny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) ocena ofert pod kątem przesłanek odrzucenia oferty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ocena ofert niepodlegających odrzuceniu na podstawie kryteriów oceny ofert opisanych </w:t>
        <w:br/>
        <w:t>w Rozdziale  17 ogłoszenia o przetargu w celu ustalenia, która oferta zostanie oceniona  jako najkorzystniejsza (najwyżej oceniona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6) ocena podmiotowa Wykonawcy (spełniana warunków udziału w przetargu), którego oferta została oceniona jako najkorzystniejsza (najwyżej oceniona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) w przypadku pozytywnej weryfikacji złożonych wraz z ofertą dokumentów (wykazania przez  Wykonawcę, że spełnia warunki udziału w przetargu) Zamawiający dokona wyboru najkorzystniejszej  ofert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) w przypadku negatywnej weryfikacji złożonych dokumentów (Wykonawca nie  potwierdzi spełnia warunków udziału w przetargu, z zastrzeżeniem jednokrotnego wezwania do uzupełnień dokumentów i oświadczeń do oferty opisanych w ust. 7) Zamawiający  zbada, czy spełnia warunki udziału w przetargu Wykonawca, który złożył  ofertę najwyżej ocenioną spośród pozostałych ofert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7) zawiadomienie wszystkich Wykonawców 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wyborze </w:t>
      </w:r>
      <w:r>
        <w:rPr>
          <w:rFonts w:cs="Calibri" w:ascii="Calibri" w:hAnsi="Calibri"/>
          <w:color w:val="000000"/>
          <w:sz w:val="24"/>
          <w:szCs w:val="24"/>
        </w:rPr>
        <w:t>najkorzystniejszej oferty podając nazwę (firmę) albo imię i nazwisko, siedzibę albo miejsce zamieszkania i adres Wykonawcy, którego ofertę wybran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)Wykonawcach którzy zostali wykluczeni, wraz z uzasadnieniem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)Wykonawcach, których oferty zostały odrzucone i powodach odrzucenia oferty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unieważnieniu przetarg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. Jeżeli Wykonawca uchyli się od zawarcia, Zamawiający powtórzy czynności, o których mowa powyżej tj. zbada, czy spełnia warunki udziału w przetargu Wykonawca, który złożył ofertę najwyżej ocenioną spośród pozostałych ofert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usprawiedliwione przez Wykonawcę niestawienie się w wyznaczonym przez Zamawiającego terminie do zawarcia umowy uznaje się za odstąpienie od zawarc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 xml:space="preserve">Ocena spełniania przez wykonawców warunków udziału w przetargu będzie dokonana </w:t>
        <w:br/>
        <w:t>w oparciu o prawidłowość i kompletność złożonych wszystkich oświadczeń i dokumentów jakich żądał Zamawiając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Wykonawca jest zobowiązany wykazać spełnianie warunków, o których mowa </w:t>
        <w:br/>
        <w:t>w ust. 1 pkt 1 niniejszego ogłoszenia, nie później niż na dzień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Wykonawcy wspólnie ubiegający się o udzielenie niniejszego zamówienia muszą wykazać, </w:t>
        <w:br/>
        <w:t xml:space="preserve">że warunki określone w ust. 1 powyżej, spełniają łącznie wszyscy Wykonawcy, tj. </w:t>
      </w:r>
      <w:r>
        <w:rPr>
          <w:rFonts w:cs="Calibri" w:ascii="Calibri" w:hAnsi="Calibri"/>
          <w:sz w:val="24"/>
          <w:szCs w:val="24"/>
        </w:rPr>
        <w:t>co najmniej jeden wykonawca lub wszyscy wykonawcy łącznie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6.  Ocena spełnienia przez Wykonawcę warunków określonych w ust. 1 dokonana zostanie zgodnie z formułą spełnia/ nie spełnia w oparciu o informacje zawarte w dokumentach  </w:t>
        <w:br/>
        <w:t xml:space="preserve">i oświadczeniach przedłożonych przez Wykonawcę wraz z ofertą i wyszczególnionych </w:t>
        <w:br/>
        <w:t>w Rozdziale 6 ogłos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. Zamawiający przewiduje, iż jednokrotnie wezwie wykonawców, którzy w określonym terminie nie złożyli wymaganych przez zamawiającego oświadczeń lub dokumentów, o których mowa </w:t>
        <w:br/>
        <w:t xml:space="preserve">w ogłoszeniu, lub którzy nie złożyli pełnomocnictw, albo którzy złożyli wymagane przez zamawiającego oświadczenia i dokumenty, o których mowa w ogłoszeniu, zawierające błędy lub którzy złożyli wadliwe pełnomocnictwa, do ich złożenia w wyznaczonym terminie - uwaga Zamawiający wezwie raz tylko ofertę, która jest najkorzystniejsza, pozostali wykonawcy nie będą wzywani, chyba, że w procesie oceny ofert ich oferty zostaną sklasyfikowane jako najkorzystniejsze lub nastąpi zdarzenie opisane w ust. 2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Zamawiający wezwie także, w wyznaczonym przez siebie terminie, do złożenia wyjaśnień dotyczących oświadczeń lub dokumentów, o których mowa w ogłoszeni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. Z przetargu o udzielenie zamówienia wyklucza się Wykonawców, którzy nie spełniają określone w Rozdziale 5 ogłoszenia warunki. Ofertę wykluczonego Wykonawcy uznaje się za odrzuconą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nformacja o oświadczeniach i dokumentach, jakie Wykonawcy mają obowiązek załączyć do oferty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celu potwierdzenia, że Wykonawca spełnia warunki określone w Rozdziale 5 ust. 1 pkt 1 ogłoszenia Zamawiający żąda następujących dokumentów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celu potwierdzenia spełniania warunków udziału w przetargu, Wykonawca składa wraz </w:t>
        <w:br/>
        <w:t xml:space="preserve">z ofertą następujące dokumenty: oświadczenie o spełnieniu przez Wykonawcę warunków udziału w </w:t>
      </w:r>
      <w:r>
        <w:rPr>
          <w:rFonts w:cs="Calibri" w:ascii="Calibri" w:hAnsi="Calibri"/>
          <w:color w:val="000000"/>
          <w:kern w:val="2"/>
          <w:sz w:val="24"/>
          <w:szCs w:val="24"/>
        </w:rPr>
        <w:t>trybie art. 70</w:t>
      </w:r>
      <w:r>
        <w:rPr>
          <w:rFonts w:cs="Calibri" w:ascii="Calibri" w:hAnsi="Calibri"/>
          <w:color w:val="000000"/>
          <w:kern w:val="2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Kodeksu cywilnego</w:t>
      </w:r>
      <w:r>
        <w:rPr>
          <w:rFonts w:cs="Calibri" w:ascii="Calibri" w:hAnsi="Calibri"/>
          <w:color w:val="000000"/>
          <w:sz w:val="24"/>
          <w:szCs w:val="24"/>
        </w:rPr>
        <w:t xml:space="preserve">, (według wzoru stanowiącego załącznik </w:t>
        <w:br/>
        <w:t>nr 2 do ogłoszenia)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nadto do oferty należy dołączyć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azu wykonanych, a w przypadku świadczeń okresowych lub ciągłych również wykonywanych, głównych usług</w:t>
      </w:r>
      <w:r>
        <w:rPr>
          <w:rFonts w:cs="Calibri" w:ascii="Calibri" w:hAnsi="Calibri"/>
          <w:color w:val="000000"/>
          <w:sz w:val="24"/>
          <w:szCs w:val="24"/>
        </w:rPr>
        <w:t xml:space="preserve">, w okresie ostatnich trzech lat przed upływem terminu składania ofert, a jeżeli okres prowadzenia działalności jest krótszy – w tym okresie, wraz z podaniem ich wartości, przedmiotu, dat wykonania i podmiotów, na rzecz których usługi zostały wykonane (sporządzone wg wzoru stanowiącego załącznik nr 4 </w:t>
        <w:br/>
        <w:t xml:space="preserve">do ogłoszenia), oraz załączeniem dowodów, czy zostały wykonane lub są wykonywane należycie. Przedmiotowy wykaz musi zawierać informacje o  </w:t>
      </w:r>
      <w:r>
        <w:rPr>
          <w:rFonts w:cs="Calibri" w:ascii="Calibri" w:hAnsi="Calibri"/>
          <w:b/>
          <w:color w:val="000000"/>
          <w:sz w:val="24"/>
          <w:szCs w:val="24"/>
        </w:rPr>
        <w:t>wykonanych usługach, których ilość, wartość i zakres odpowiada  wymaganiom określonym przez Zamawiającego w niniejszym rozdziale 5 ust. 1 pkt 1 lit. b ogłoszenia;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wodami potwierdzającymi czy usługi zostały wykonane należycie są:</w:t>
      </w:r>
    </w:p>
    <w:p>
      <w:pPr>
        <w:pStyle w:val="Normal"/>
        <w:autoSpaceDE w:val="false"/>
        <w:spacing w:lineRule="auto" w:line="276"/>
        <w:ind w:left="113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poświadczenie lub inny dokument potwierdzający należyte wykonanie usługi,</w:t>
      </w:r>
    </w:p>
    <w:p>
      <w:pPr>
        <w:pStyle w:val="Normal"/>
        <w:autoSpaceDE w:val="false"/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 xml:space="preserve">oświadczenie wykonawcy – jeżeli z uzasadnionych przyczyn o obiektywnym charakterze wykonawca nie jest w stanie uzyskać poświadczenia, o którym mowa powyżej. Jeśli wykonawca składa oświadczenie, zobowiązany jest podać przyczyny braku możliwości uzyskania poświadczenia. W razie konieczności, szczególnie gdy wykaz usług lub dowody potwierdzające czy usługi zostały wykonane należycie budzą wątpliwości Zamawiającego, zamawiający może zwrócić się bezpośrednio </w:t>
        <w:br/>
        <w:t>do właściwego podmiotu, na rzecz którego usługi były wykonane, o przedłożenie dodatkowych informacji lub dokumentów bezpośrednio zamawiającemu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gdy Zamawiający jest podmiotem, na rzecz którego usługi wskazane </w:t>
        <w:br/>
        <w:t xml:space="preserve">w wykazie, o którym mowa powyżej zostały wcześniej wykonane, wykonawca nie </w:t>
        <w:br/>
        <w:t>ma obowiązku przedkładania dowodów, o których mowa powyżej.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ystawiony nie wcześniej niż 6 miesięcy przed upływem terminu składania ofert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kumenty potwierdzające spełnianie warunków udziału w przetargu należy złożyć </w:t>
        <w:br/>
        <w:t>w oryginale lub kopii poświadczonej za zgodność z oryginałem przez Wykonawcę (za wyjątkiem oświadczenia o spełnieniu warunków udziału w przetargu, które należy złożyć w oryginale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one </w:t>
        <w:br/>
        <w:t>za zgodność z oryginałem przez Wykonawcę lub te podmio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y sporządzone w języku obcym winny być składane wraz z tłumaczeniem na język polsk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nadto Wykonawca zobowiązany jest załączyć do oferty sporządzonej na formularzu ofertowym (według wzoru stanowiącego załącznik nr 1 do ogłoszenia): pełnomocnictwo - jeżeli umocowanie do reprezentowania i składania oświadczeń woli w imieniu Wykonawcy nie wynika z innych dokumentów załączonych do oferty - w oryginale albo w postaci uwierzytelnionej notarialnie kopi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7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ferta składana wspólnie przez więcej niż jednego Wykonawcę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y wspólnie ubiegający się o udzielenie zamówienia zobowiązani są ustanowić pełnomocnika do reprezentowania ich w </w:t>
      </w:r>
      <w:r>
        <w:rPr>
          <w:rFonts w:cs="Calibri" w:ascii="Calibri" w:hAnsi="Calibri"/>
          <w:color w:val="000000"/>
          <w:szCs w:val="24"/>
          <w:lang w:val="pl-PL"/>
        </w:rPr>
        <w:t>przetargu</w:t>
      </w:r>
      <w:r>
        <w:rPr>
          <w:rFonts w:cs="Calibri" w:ascii="Calibri" w:hAnsi="Calibri"/>
          <w:color w:val="000000"/>
          <w:szCs w:val="24"/>
        </w:rPr>
        <w:t xml:space="preserve"> albo reprezentowania w </w:t>
      </w:r>
      <w:r>
        <w:rPr>
          <w:rFonts w:cs="Calibri" w:ascii="Calibri" w:hAnsi="Calibri"/>
          <w:color w:val="000000"/>
          <w:szCs w:val="24"/>
          <w:lang w:val="pl-PL"/>
        </w:rPr>
        <w:t>przetargu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br/>
      </w:r>
      <w:r>
        <w:rPr>
          <w:rFonts w:cs="Calibri" w:ascii="Calibri" w:hAnsi="Calibri"/>
          <w:color w:val="000000"/>
          <w:szCs w:val="24"/>
        </w:rPr>
        <w:t xml:space="preserve">i zawarcia umowy w sprawie </w:t>
      </w:r>
      <w:r>
        <w:rPr>
          <w:rFonts w:cs="Calibri" w:ascii="Calibri" w:hAnsi="Calibri"/>
          <w:color w:val="000000"/>
          <w:szCs w:val="24"/>
          <w:lang w:val="pl-PL"/>
        </w:rPr>
        <w:t xml:space="preserve">niniejszego </w:t>
      </w:r>
      <w:r>
        <w:rPr>
          <w:rFonts w:cs="Calibri" w:ascii="Calibri" w:hAnsi="Calibri"/>
          <w:color w:val="000000"/>
          <w:szCs w:val="24"/>
        </w:rPr>
        <w:t>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 składana wspólnie przez więcej niż jednego Wykonawcę powinna dodatkowo zawierać pełnomocnictwo lub inny dokument potwierdzający umocowanie pełnomocnika </w:t>
        <w:br/>
        <w:t xml:space="preserve">do reprezentowania Wykonawców wspólnie ubiegających się o udzielenie zamówienia.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Zamawiający wskazuje, że podmioty występujące wspólnie ponoszą solidarną odpowiedzialność za niewykonanie lub nienależyte wykonanie zamówienia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wyboru oferty składanej wspólnie przed zawarciem umowy o zamówienie Wykonawcy zobowiązani będą do złożenia Zamawiającemu umowy regulującej współpracę tych Wykonawców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pl-PL"/>
              </w:rPr>
              <w:t xml:space="preserve">Rozdział 8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pl-PL" w:eastAsia="pl-PL"/>
              </w:rPr>
              <w:t>Udzielanie wyjaśnień dotyczących Ogłosz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interesowani złożeniem oferty mogą składać Zamawiającemu zapytania pisemnie lub faksem lub e-mailem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wyjaśnień niezwłocznie, jednak nie później niż na 2 dni przed terminem składania ofert, pod warunkiem że wniosek o wyjaśnienie treści ogłoszenia wpłynął </w:t>
        <w:br/>
        <w:t>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niosek o wyjaśnienie treści ogłoszenia wpłynie po upływie terminu składania wniosku, </w:t>
        <w:br/>
        <w:t>o którym mowa w ust. 2, lub dotyczy już udzielonych wyjaśnień, Zamawiający udzieli wyjaśnień albo pozostawi wniosek bez rozpoznania. Przedłużenie terminu składania ofert nie wpływa na bieg terminu składania wniosku, o którym mowa w ust.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niezwłocznie wyjaśnień wraz z podaniem pytań wysyłając je bez podawania źródła zapyt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reść zapytania wraz z wyjaśnieniami Zamawiający zamieszcza na własnej stronie internetowej: www.pzpc.p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9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rozumiewanie się z uprawnionymi pracownikami Zamawiającego oraz informacje dotyczące sposobu przekazywania oświadczeń i dokumentó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enia, wnioski, zawiadomienia oraz informacje Zamawiający i Wykonawcy przekazują pisemnie, faksem lub drogą elektroniczną w godz. 8:00 – 16:00 pod numer faxu: 22 834  11  42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iuro@pzpc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oświadczenia, wnioski lub zawiadomienia przekazywane są drogą faksową lub drogą elektroniczną, każda ze stron na żądanie drugiej niezwłocznie potwierdza fakt ich otrzym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zdzia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związania ofert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będzie związany ofertą przez okres 30 dni od upływu terminu do składania ofert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samodzielnie lub na wniosek Zamawiającego może przedłużyć termin związania ofert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dium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Wadium nie jest wymagane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przygotowania ofert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a powinna zostać przygotowana zgodnie z formularzami, które stanowią załączniki </w:t>
        <w:br/>
        <w:t xml:space="preserve">do ogłoszenia, musi być zgodna z Ustawą oraz spełniać poniższe wymogi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sporządzić na Formularzu oferty według wzoru stanowiącego załącznik nr 1 do ogłoszenia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oferty muszą być dołączone dokumenty i oświadczenia wymienione w Rozdziale 6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kument wskazany w Rozdziale 6 ust. 1 pkt 1 musi być złożony w oryginale. Pozostałe dokumenty określone w Rozdziale 6 mogą być złożone w oryginale lub </w:t>
        <w:br/>
        <w:t xml:space="preserve">w kserokopii poświadczonej za zgodność z oryginałem przez osobę(y) uprawnioną(e) </w:t>
        <w:br/>
        <w:t xml:space="preserve">do reprezentowania i składania oświadczeń woli w imieniu Wykonawcy (z zastrzeżeniem dla form pełnomocnictwa - patrz Rozdział 6 ust. 5)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składa się pod rygorem nieważności w formie pisemnej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musi być przygotowana w języku polski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powinna być napisana przy użyciu nośnika pisma nie ulegającego usunięciu bez pozostawienia śladów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musi być ostemplowana i podpisana przez osobę(y) uprawnioną(e) </w:t>
        <w:br/>
        <w:t xml:space="preserve">do reprezentowania Wykonawcy i składania oświadczeń woli w jego imieniu.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Jeżeli umocowanie do reprezentowania i składania oświadczeń woli w imieniu Wykonawcy nie wynika z innych dokumentów załączonych do oferty, do oferty należy załączyć stosowne pełnomocnictwo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żda poprawka w ofercie musi być parafowana przez osobę(y) uprawnioną(e) </w:t>
        <w:br/>
        <w:t>do reprezentowania i składania oświadczeń woli w imieniu Wykon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może złożyć tylko jedną ofertę, w której musi być zaoferowana tylko jedna ostateczna cena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zystkie dokumenty tworzące ofertę winny być spięte/zszyte oraz posiadać kolejno ponumerowane strony parafowane przez osobę(y) uprawnione do reprezentowania </w:t>
        <w:br/>
        <w:t>i składania oświadczeń woli w imieniu Wykon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inien wypełnić formularze załączone do ogłoszenia ściśle i kompletnie. Zakazuje się wprowadzania zmian we wzorach dokumentów objętych ogłoszenie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amieszcza ofertę wraz z wymienionymi dokumentami w zamkniętej kopercie zawierającej następujący opi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0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adres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76"/>
        <w:ind w:left="10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i adres Zamawiającego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znaczenie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„Przetarg w trybie art.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Kodeksu cywilneg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a dostawę sprzętu sportowego dla Polskiego Związku Podnoszenia Ciężarów w roku 2016”</w:t>
      </w:r>
      <w:r>
        <w:rPr>
          <w:rFonts w:cs="Calibri" w:ascii="Calibri" w:hAnsi="Calibri"/>
          <w:color w:val="000000"/>
          <w:sz w:val="24"/>
          <w:szCs w:val="24"/>
        </w:rPr>
        <w:t xml:space="preserve"> dopisek „nie otwierać do dnia </w:t>
      </w:r>
      <w:r>
        <w:rPr>
          <w:rFonts w:cs="Calibri" w:ascii="Calibri" w:hAnsi="Calibri"/>
          <w:sz w:val="24"/>
          <w:szCs w:val="24"/>
        </w:rPr>
        <w:t>28 grudnia 2016</w:t>
      </w:r>
      <w:r>
        <w:rPr>
          <w:rFonts w:cs="Calibri" w:ascii="Calibri" w:hAnsi="Calibri"/>
          <w:color w:val="000000"/>
          <w:sz w:val="24"/>
          <w:szCs w:val="24"/>
        </w:rPr>
        <w:t xml:space="preserve"> r. do godz. 16:00”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 upływem terminu składania ofert Wykonawca może wprowadzić zmiany oraz wycofać złożoną przez siebie ofertę. Wycofanie jest skuteczne pod warunkiem, że Zamawiający otrzyma pisemne oświadczenie Wykonawcy w tym przedmiocie przed terminem składania ofert. Do zmiany oferty stosuje się odpowiednio postanowienia ust. 1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może wycofać oferty ani wprowadzić do niej zmiany po upływie terminu składania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y, które wpłyną do Zamawiającego za pośrednictwem poczty, poczty kurierskiej należy przygotować w sposób określony w ust. 1 powyżej i przesłać w zewnętrznej kopercie zaadresowanej na adres Zamawiającego wskazany w Rozdziale 1, przy czym </w:t>
        <w:br/>
        <w:t xml:space="preserve">w przypadku składania ofert za pośrednictwem poczty lub kuriera decyduje data i godzina dotarcia przesyłki do sekretariatu Zamawiającego, a nie data złożenia przesyłki w urzędzie pocztowym lub innemu przewoźnikow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nie bierze odpowiedzialności za niewłaściwe opakowanie oferty lub złożenie jej </w:t>
        <w:br/>
        <w:t xml:space="preserve">w niewłaściwym miejsc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złożoną po upływie terminu do składania ofert zwraca się bez otwierania bez względu na przyczyny opóźnie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podkreśla, że wszystkie dokumenty składające się na ofertę powinny być czytel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prowadzanie zmian do ogłoszenia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zasadnionych przypadkach Zamawiający może przed upływem terminu składania ofert zmienić treść ogłoszenia. Dokonaną zmianę ogłoszenia Zamawiający zamieszcza ją także na swojej stronie internetowej www.pzpc.p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i termin składania i otwarc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ę należy złożyć w sekretariacie Zamawiającego (ul Marymoncka 34, 01-813 Warszawa) </w:t>
        <w:br/>
        <w:t xml:space="preserve">do dnia </w:t>
      </w:r>
      <w:r>
        <w:rPr>
          <w:rFonts w:cs="Calibri" w:ascii="Calibri" w:hAnsi="Calibri"/>
          <w:sz w:val="24"/>
          <w:szCs w:val="24"/>
        </w:rPr>
        <w:t xml:space="preserve"> 28 - 12 - 2016 </w:t>
      </w:r>
      <w:r>
        <w:rPr>
          <w:rFonts w:cs="Calibri" w:ascii="Calibri" w:hAnsi="Calibri"/>
          <w:color w:val="000000"/>
          <w:sz w:val="24"/>
          <w:szCs w:val="24"/>
        </w:rPr>
        <w:t xml:space="preserve">r. do godziny 14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ofert odbędzie się w siedzibie Zamawiającego (ul Marymoncka 34, 01-813 Warszawa) w dniu </w:t>
      </w:r>
      <w:r>
        <w:rPr>
          <w:rFonts w:cs="Calibri" w:ascii="Calibri" w:hAnsi="Calibri"/>
          <w:sz w:val="24"/>
          <w:szCs w:val="24"/>
        </w:rPr>
        <w:t>28 - 12 - 2016</w:t>
      </w:r>
      <w:r>
        <w:rPr>
          <w:rFonts w:cs="Calibri" w:ascii="Calibri" w:hAnsi="Calibri"/>
          <w:color w:val="000000"/>
          <w:sz w:val="24"/>
          <w:szCs w:val="24"/>
        </w:rPr>
        <w:t xml:space="preserve"> r. o godz. 16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informuje Wykonawców o wyniku przetargu lub jego unieważnieniu bez dokonania wybo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awiający zastrzega sobie prawo unieważnienia przetargu na jego każdym etapie bez wskazania przyczyny takiej decyzj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obliczenia ceny ofert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3119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oda cenę oferty w sposób określony w "Formularzu oferty" (załącznik nr 1 do niniejszego ogłoszenia)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oda także ceny jednostkowe sprzętu sportowego brutto, a następnie przemnoży ja przez podaną ilość otrzymując tym cenę brutto za poszczególne pozycje asortymentu. Cena całkowita brutto oferty to suma cen całkowitych poszczególnych pozycji asortyment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y muszą być wyrażone w walucie PLN z dokładnością do dwóch miejsc po przecink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awka podatku VAT jest określana zgodnie z ustawą z dnia 11 marca 2004 r. o podatku od towarów i usług (Dz. U. Nr 54, poz. 535). Zastosowanie przez Wykonawcę stawki podatku od towarów i usług (VAT) niezgodnej z obowiązującymi przepisami spowoduje odrzucenie ofer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w cenie oferty uwzględni wszystkie koszty związane z prawidłową i pełną realizacją przedmiotu zamówienia, a więc m.in. koszty ubezpieczenia, opakowania oraz inne, jak opłaty</w:t>
        <w:br/>
        <w:t xml:space="preserve"> i podatki, a także ewentualne opusty i rabat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wyliczeń opisanych w Rozdziale 17 brana jest cena oferty brutt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liczenia między Zamawiającym a Wykonawcą będą prowadzone w walucie PL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dotyczące walut obcych, w jakich mogą być prowadzone rozliczenia między Zamawiającym a Wykonawc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liczenia pomiędzy Zamawiającym, a Wykonawcą odbywać się będą w złotych polski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 kryteriów oceny oferty z podaniem znaczenia tych kryteriów oraz      sposobu oceny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y wyborze oferty Zamawiający będzie kierował się następującym kryterium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726"/>
      </w:tblGrid>
      <w:tr>
        <w:trPr>
          <w:trHeight w:val="1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Kryterium wybor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Znaczenie </w:t>
            </w:r>
          </w:p>
        </w:tc>
      </w:tr>
      <w:tr>
        <w:trPr>
          <w:trHeight w:val="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ena ofert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0 % </w:t>
            </w:r>
          </w:p>
        </w:tc>
      </w:tr>
      <w:tr>
        <w:trPr>
          <w:trHeight w:val="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prezentatywność oferowanego sprzę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łużony okres gwarancj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 %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Sposób oblicz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rzyjmuje się, że 1% = 1 pkt i tak zostanie przeliczona liczba punktów w każdym kryterium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en-US"/>
        </w:rPr>
        <w:t xml:space="preserve">Wartość punktowa kryterium – oferowana cena całkowita brutto (kryterium nr 1) wyliczana będzie według wzoru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t>R x</w:t>
      </w: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/>
          <w:color w:val="000000"/>
          <w:kern w:val="2"/>
          <w:sz w:val="24"/>
          <w:szCs w:val="24"/>
        </w:rPr>
        <w:t>x 100 pkt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76"/>
        <w:ind w:left="1701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 xml:space="preserve">R </w:t>
        <w:tab/>
        <w:t>– ranga (60%)</w:t>
      </w:r>
      <w:r>
        <w:rPr>
          <w:rFonts w:cs="Calibri" w:ascii="Calibri" w:hAnsi="Calibri"/>
          <w:color w:val="000000"/>
          <w:kern w:val="2"/>
          <w:sz w:val="24"/>
          <w:szCs w:val="24"/>
        </w:rPr>
        <w:br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C</w:t>
      </w:r>
      <w:r>
        <w:rPr>
          <w:rFonts w:cs="Calibri" w:ascii="Calibri" w:hAnsi="Calibri"/>
          <w:b/>
          <w:color w:val="000000"/>
          <w:kern w:val="2"/>
          <w:sz w:val="24"/>
          <w:szCs w:val="24"/>
          <w:vertAlign w:val="subscript"/>
        </w:rPr>
        <w:t>min</w:t>
        <w:tab/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</w:rPr>
        <w:t xml:space="preserve">najniższa cena całkowita oferty wykonawcy złożona w przetargu </w:t>
      </w:r>
      <w:r>
        <w:rPr>
          <w:rFonts w:cs="Calibri" w:ascii="Calibri" w:hAnsi="Calibri"/>
          <w:color w:val="000000"/>
          <w:kern w:val="2"/>
          <w:sz w:val="24"/>
          <w:szCs w:val="24"/>
        </w:rPr>
        <w:br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C</w:t>
      </w:r>
      <w:r>
        <w:rPr>
          <w:rFonts w:cs="Calibri" w:ascii="Calibri" w:hAnsi="Calibri"/>
          <w:b/>
          <w:color w:val="000000"/>
          <w:kern w:val="2"/>
          <w:sz w:val="24"/>
          <w:szCs w:val="24"/>
          <w:vertAlign w:val="subscript"/>
        </w:rPr>
        <w:t>n</w:t>
        <w:tab/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</w:rPr>
        <w:t xml:space="preserve">cena całkowita badanej oferty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unkty za kryterium „Przedłużony okres gwarancji” zostaną przyznane w skali punktowej do 10 pkt. ,w następujący sposób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wynoszący 24 miesiące otrzyma 0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25 do 30 miesięcy otrzyma 2,5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31 do 36 miesięcy otrzyma 5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37 do 42 miesięcy otrzyma 7,5 pk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ferujący okres gwarancji od 43 do 48 i więcej miesięcy otrzyma 10 pk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nkty za kryterium „Reprezentatywność oferowanego sprzętu” zostaną przyznane w skali punktowej do 20 pkt. ,w następujący sposób: w przypadku, kiedy oferowany przez Wykonawcę sprzęt był wykorzystywany na co najmniej jednej imprezie rangi igrzyska olimpijskie lub igrzyska paraolimpijskie zorganizowanych w latach 2000 – 2016 - wykonawca otrzyma 30 pk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iczby punktów, po zsumowaniu stanowić będą końcową ocenę ofert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najkorzystniejszą zostanie uznana oferta z największą liczbą punktów, tj. przedstawiająca najkorzystniejszy bilans kryteriów oceny ofert. 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o trybie otwarcia ofer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ofert jest jawn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czas otwarcia ofert Zamawiający podaje imię i nazwisko, nazwę (firmę) oraz adres (siedzibę) Wykonawcy, a także informacje dotyczące ceny, terminu wykonania zamówienia, okresu gwarancji i warunków płatności zawartych w ofertach (o ile występują ze względu na specyfikę zamówienia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19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osób oceny ofert i informacje o unieważnienie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ym etapie przetargu Zamawiającym ma prawo unieważnić przetarg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ed oceną ofert Zamawiający sprawdzi, czy Wykonawca nie podlega wykluczeniu </w:t>
        <w:br/>
        <w:t>z przetarg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ty zostaną sprawdzone czy zostały sporządzone zgodnie z treścią ogłoszenia </w:t>
        <w:br/>
        <w:t xml:space="preserve">a następnie ocenione zgodnie z warunkami i kryterium zawartym w ogłoszeni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oku badania i oceniania ofert Zamawiający może zażądać udzielenia przez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prawia w ofercie oczywiste omyłki pisarskie, oczywiste omyłki rachunkowe, </w:t>
        <w:br/>
        <w:t>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zstrzygnięcie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>P</w:t>
      </w:r>
      <w:r>
        <w:rPr>
          <w:rFonts w:cs="Calibri" w:ascii="Calibri" w:hAnsi="Calibri"/>
          <w:color w:val="000000"/>
          <w:szCs w:val="24"/>
          <w:lang w:val="pl-PL"/>
        </w:rPr>
        <w:t>rzetarg</w:t>
      </w:r>
      <w:r>
        <w:rPr>
          <w:rFonts w:cs="Calibri" w:ascii="Calibri" w:hAnsi="Calibri"/>
          <w:color w:val="000000"/>
          <w:szCs w:val="24"/>
        </w:rPr>
        <w:t xml:space="preserve"> zostanie rozstrzygnięte, gdy jego wynik zatwierdzi Kierownik Zamawiającego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>Niezwłocznie po wyborze najkorzystniejszej oferty Zamawiający zawiadamia Wykonawców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  <w:br/>
        <w:t>na piśmie</w:t>
      </w:r>
      <w:r>
        <w:rPr>
          <w:rFonts w:cs="Calibri" w:ascii="Calibri" w:hAnsi="Calibri"/>
          <w:color w:val="000000"/>
          <w:szCs w:val="24"/>
        </w:rPr>
        <w:t xml:space="preserve">, którzy złożyli ofertę o : 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wyborze </w:t>
      </w:r>
      <w:r>
        <w:rPr>
          <w:rFonts w:cs="Calibri" w:ascii="Calibri" w:hAnsi="Calibri"/>
          <w:color w:val="000000"/>
          <w:sz w:val="24"/>
          <w:szCs w:val="24"/>
        </w:rPr>
        <w:t>najkorzystniejszej oferty podając nazwę (firmę) albo imię i nazwisko, siedzibę albo miejsce zamieszkania i adres Wykonawcy, którego ofertę wybrano,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>b)Wykonawcach którzy zostali wykluczeni, wraz z uzasadnieniem,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Wykonawcach, których oferty zostały odrzucone i powodach odrzucenia oferty, 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unieważnieniu przetargu.</w:t>
      </w:r>
    </w:p>
    <w:p>
      <w:pPr>
        <w:pStyle w:val="TextBody"/>
        <w:spacing w:lineRule="auto" w:line="276"/>
        <w:ind w:left="284" w:hanging="284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3. Informacje, o których mowa w ust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2 Zamawiający zamieszcza także na swojej stronie internetowej www.pz</w:t>
      </w:r>
      <w:r>
        <w:rPr>
          <w:rFonts w:cs="Calibri" w:ascii="Calibri" w:hAnsi="Calibri"/>
          <w:color w:val="000000"/>
          <w:szCs w:val="24"/>
          <w:lang w:val="pl-PL"/>
        </w:rPr>
        <w:t>pc</w:t>
      </w:r>
      <w:r>
        <w:rPr>
          <w:rFonts w:cs="Calibri" w:ascii="Calibri" w:hAnsi="Calibri"/>
          <w:color w:val="000000"/>
          <w:szCs w:val="24"/>
        </w:rPr>
        <w:t xml:space="preserve">.pl oraz na tablicy ogłoszeń w swojej siedzibie.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a o formalnościach, jakie powinny zostać dopełnione w celu zawarcia umowy. Zabezpieczenie należytego wykonania umow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2. Wzór umowy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załącza do </w:t>
      </w:r>
      <w:r>
        <w:rPr>
          <w:rFonts w:cs="Calibri" w:ascii="Calibri" w:hAnsi="Calibri"/>
          <w:color w:val="000000"/>
          <w:szCs w:val="24"/>
          <w:lang w:val="pl-PL"/>
        </w:rPr>
        <w:t>ogłoszenia</w:t>
      </w:r>
      <w:r>
        <w:rPr>
          <w:rFonts w:cs="Calibri" w:ascii="Calibri" w:hAnsi="Calibri"/>
          <w:color w:val="000000"/>
          <w:szCs w:val="24"/>
        </w:rPr>
        <w:t xml:space="preserve"> wzór umowy (załącznik nr </w:t>
      </w:r>
      <w:r>
        <w:rPr>
          <w:rFonts w:cs="Calibri" w:ascii="Calibri" w:hAnsi="Calibri"/>
          <w:color w:val="000000"/>
          <w:szCs w:val="24"/>
          <w:lang w:val="pl-PL"/>
        </w:rPr>
        <w:t>3</w:t>
      </w:r>
      <w:r>
        <w:rPr>
          <w:rFonts w:cs="Calibri" w:ascii="Calibri" w:hAnsi="Calibri"/>
          <w:color w:val="000000"/>
          <w:szCs w:val="24"/>
        </w:rPr>
        <w:t>), która zostanie przedłożona Wykonawcy do podpisu. Wzór umowy zawiera wszelkie istotne dla Zamawiającego postanowienia, które będą obowiązywały strony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 i miejsce zawarcia umow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wskaże termin i miejsce podpisania umowy Wykonawcy, którego oferta została wybrana  w zawiadomieniu o wyborze oferty.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right" w:pos="-1276" w:leader="none"/>
          <w:tab w:val="left" w:pos="567" w:leader="none"/>
          <w:tab w:val="left" w:pos="644" w:leader="none"/>
        </w:tabs>
        <w:autoSpaceDE w:val="false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Jeżeli zostanie wybrana oferta Wykonawców ubiegających się wspólnie o udzielenie zamówienia, Wykonawcy zobowiązani są dostarczyć Zamawiającemu w terminie przez niego wyznaczonym umowę regulującą ich współpracę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ykonawca, którego oferta została wybrana, uchyla się od zawarcia umowy, Zamawiający może wybrać ofertę najkorzystniejszą spośród pozostałych ofert bez przeprowadzania ich ponownego badania i oceny chyba, że podlega unieważnieni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Rozdział 2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dostępnienie ogłosz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udostępnia się na stronie internetowej: www.pzpc.pl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wniosek Wykonawcy Zamawiający przekazuje nieodpłatnie ogłoszenie w terminie 5 dni od dnia wpłynięcia wniosku.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Rozdział 26. Zwrot kosztów udziału w przetarg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rzewiduje zwrotu kosztów udziału w przetargu w tym kosztów przygotowania oferty.</w:t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6/2016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a sprzętu sportowego dla Polskiego Związku Podnoszenia Ciężarów w roku 2016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ż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 zawarty w ogłoszeniu. Przedmiotowe zamówienia zrealizujemy zgodnie z ww. opisem i w spośób przez niego określon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CEN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 ................................... zł (słownie złotych: .............................................................. 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1417"/>
        <w:gridCol w:w="1985"/>
      </w:tblGrid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dnostkowa 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 VAT (ilość x cena jednostkowa z VAT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treningowy Męski 190 k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certyfikatem Międzynarodowej Federacji Podnoszenia Ciężarów. Kompletna sztanga składa się z gryfu treningowego IWF, zacisków 2,5 kg IWF oraz obciążenia: 2x25 kg, 2x20 kg, 2x15 kg, 2x10 kg, 2x5 kg, 2x2,5 kg, 2x2 kg, 2x1,5 kg, 2x1 kg, 2x0,5 kg. Obciążenia kalibrowane wagowo zgodnie z zasadami. Obciążenia powinny mieć skręcane dyski stalowe/chromowa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Dam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15 kg, wymiary dł. 2010 mm, uchwyt 25mm, rękawy 50mm, chromowany, łożyskowanie - łożyska igiełkowe min 1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o wymiarach  3060x2560x50m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x Sklejka antypoślizgowa z filmem antypoślizgowym o gr min 170 um w kolorze brąz lub czarnym. 10 x maty o wysokiej kompresji minimum 950 kg/m3 , w kolorze szarym i formacie 1000x500mm oraz grubości 50mm. Ramka z profilu zamkniętego w kolorze czarnym 50x30mm z zabezpieczeniami przed przemieszczaniem się 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ryf treningowy Mę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yf olimpijski z certyfikatem Międzynarodowej Federacji Podnoszenia Ciężarów, Wykonany ze stali o wytrzymałości min 215 000 PSI, waga 20 kg, wymiary dł. 2200 mm, uchwyt 28 mm, rękawy 50mm, chromowany, łożyskowanie - łożyska igiełkowe min 1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jaki do Przysiadów ze Sztang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wysokość 1600mm. Zabezpieczenia przesuwne przed upadkiem sztangi na rolkach chromowanych. Belka stabilizacyjna z regulacją szerokości rozstawu stojaka. Stojak wykonany z profila min 60 mm oraz grubości ścianki min 3 mm z aplikacjami z piaskowaną galwanizą oraz chrom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owany przez nas sprzęt wykorzystywany była na następującej olimpiadzie lub paraolimpiadzie: ……………………………………………………………………………………………………………………………………………………. (należy wskazać olimpiadę lub paraolimpiadę zorganizowaną w latach 2000 - 2016, na której wykorzystywany był sprzęt oferowany przez wykonawcę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dana wyżej stawka jednostkowa oraz ceny łączne zawierają w sobie wszelkie koszty związane z realizacją przedmiotu zamówienia określone w ogłos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rozumiemy i akceptujemy, iż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Ilości sprzętu sportowego określone w ofercie są ilościami szacunkowymi, które Zamawiający zamierza zrealizować w okresie obowiązywania umowy i nie stanowi zobowiązania Zamawiającego do zakupu ich wszystki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Zamawiającemu przysługuje prawo zwiększenia lub zmniejszenia ilości poszczególnych pozycji sprzętu sportowego pod warunkiem nie przekroczenia wartości umowy. Wykonawcy nie przysługuje prawo do roszczeń z tego tytu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Przedmiot zamówienia wykonamy zgodnie z zapisami ogłoszenia i projek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ZOBOWIĄZUJEMY SIĘ do wykonania zamówienia w terminie określonym przez Zamawiającego w ogłos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OŚWIADCZAMY, że oferowane przez nas gwarancja jest nie gorsza od określonych przez Zamawiającego w ogłoszeniu. Oferujemy przedłużony okres gwarancji do .... miesięcy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POTWIERDZAMY I AKCEPTUJEMY warunki płatności oraz pozostałe ustalenia określone we wzorze umowy będącym załącznikiem nr 3 do ogł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UWAŻAMY SIĘ za związanych niniejszą ofertą przez czas wskazany w ogłoszeniu, tj. przez okres 30 dni od upływu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 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0. OŚWIADCZAMY, że zapoznaliśmy się z Istotnymi Postanowieniami Umowy, określonymi w ogłoszeniu i zobowiązujemy się, w przypadku wyboru naszej oferty, do zawarcia umowy zgodnej z niniejszą ofertą, na warunkach określonych w ogłoszeniu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1. OFERTĘ niniejszą składamy na _________ kolejno ponumerowanych stronach, zgodnie z następującym spisem tre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Podpis/y, pieczątki/ki imienna/e osoby/osób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ab/>
        <w:t>upoważnionej/nych do reprezentowania Wykonawcy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*</w:t>
      </w:r>
      <w:r>
        <w:rPr>
          <w:rFonts w:cs="Calibri" w:ascii="Calibri" w:hAnsi="Calibri"/>
          <w:i/>
          <w:color w:val="000000"/>
          <w:sz w:val="24"/>
          <w:szCs w:val="24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  <w:sz w:val="24"/>
          <w:szCs w:val="24"/>
        </w:rPr>
        <w:t>niepotrzebne skreślić</w:t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>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  <w:szCs w:val="24"/>
        </w:rPr>
        <w:t xml:space="preserve">którego przedmiotem jest </w:t>
      </w:r>
      <w:r>
        <w:rPr>
          <w:rFonts w:cs="Calibri" w:ascii="Calibri" w:hAnsi="Calibri"/>
          <w:color w:val="000000"/>
          <w:szCs w:val="24"/>
          <w:lang w:val="pl-PL"/>
        </w:rPr>
        <w:t>dostawa sprzętu sportowego</w:t>
      </w:r>
      <w:r>
        <w:rPr>
          <w:rFonts w:cs="Calibri" w:ascii="Calibri" w:hAnsi="Calibri"/>
          <w:color w:val="000000"/>
          <w:szCs w:val="24"/>
        </w:rPr>
        <w:t xml:space="preserve"> dla Polskiego Związku </w:t>
      </w:r>
      <w:r>
        <w:rPr>
          <w:rFonts w:cs="Calibri" w:ascii="Calibri" w:hAnsi="Calibri"/>
          <w:color w:val="000000"/>
          <w:szCs w:val="24"/>
          <w:lang w:val="pl-PL"/>
        </w:rPr>
        <w:t xml:space="preserve">Podnoszenia Ciężarów </w:t>
      </w:r>
      <w:r>
        <w:rPr>
          <w:rFonts w:cs="Calibri" w:ascii="Calibri" w:hAnsi="Calibri"/>
          <w:color w:val="000000"/>
          <w:szCs w:val="24"/>
        </w:rPr>
        <w:t>w roku 201</w:t>
      </w:r>
      <w:r>
        <w:rPr>
          <w:rFonts w:cs="Calibri" w:ascii="Calibri" w:hAnsi="Calibri"/>
          <w:color w:val="000000"/>
          <w:szCs w:val="24"/>
          <w:lang w:val="pl-PL"/>
        </w:rPr>
        <w:t>6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  <w:lang w:val="pl-PL"/>
        </w:rPr>
      </w:r>
    </w:p>
    <w:p>
      <w:pPr>
        <w:pStyle w:val="Tekstpodstawowy3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ą wiedzę i doświadczenie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 w zakresie określonym przez Zamawiającego w ogłoszeni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dysponujemy odpowiednim potencjałem technicznym oraz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781" w:leader="none"/>
        </w:tabs>
        <w:ind w:left="709" w:right="283" w:hanging="643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 w zakresie określonym przez Zamawiającego w ogłoszeniu</w:t>
      </w:r>
      <w:r>
        <w:rPr>
          <w:rFonts w:cs="Calibri" w:ascii="Calibri" w:hAnsi="Calibri"/>
          <w:color w:val="000000"/>
          <w:kern w:val="2"/>
          <w:szCs w:val="24"/>
        </w:rPr>
        <w:t>.</w:t>
        <w:tab/>
        <w:tab/>
        <w:tab/>
        <w:tab/>
        <w:tab/>
        <w:tab/>
        <w:tab/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                              </w:t>
      </w: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         podpis osoby  upoważnionej  do reprezentowania firmy</w:t>
      </w:r>
    </w:p>
    <w:p>
      <w:pPr>
        <w:pStyle w:val="Normal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ZÓR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4" w:leader="dot"/>
        </w:tabs>
        <w:ind w:right="2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warta w dniu </w:t>
        <w:tab/>
        <w:t xml:space="preserve"> 2016 roku w Warszawie pomiędzy:</w:t>
      </w:r>
    </w:p>
    <w:p>
      <w:pPr>
        <w:pStyle w:val="Normal"/>
        <w:shd w:fill="FFFFFF" w:val="clear"/>
        <w:tabs>
          <w:tab w:val="clear" w:pos="708"/>
          <w:tab w:val="left" w:pos="2414" w:leader="dot"/>
        </w:tabs>
        <w:ind w:right="24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Polskim Związkiem Podnoszenia Ciężarów</w:t>
      </w:r>
      <w:r>
        <w:rPr>
          <w:rFonts w:cs="Calibri" w:ascii="Calibri" w:hAnsi="Calibri"/>
          <w:sz w:val="24"/>
          <w:szCs w:val="24"/>
        </w:rPr>
        <w:t xml:space="preserve"> z siedzibą w Warszawie, ul. Marymoncka 34 posiadającym NIP nr 118-04-77-269, REGON nr 000865964, reprezentowanym przez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…………………………………………….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„Zamawiającym”,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</w:t>
      </w:r>
      <w:r>
        <w:rPr>
          <w:rFonts w:cs="Calibri" w:ascii="Calibri" w:hAnsi="Calibri"/>
          <w:color w:val="000000"/>
          <w:sz w:val="24"/>
          <w:szCs w:val="24"/>
        </w:rPr>
        <w:t>.. z siedzibą w ………………, ………………, ………………………, wpisaną do …………………………….., prowadzonego przez ……………………………………. pod numerem ………………………., NIP: …………………….., REGON: ……………………., …………………………. Reprezentowaną/ym przez ……………………..  – …………………., zgodnie z ……………………… (stanowiącym Załącznik nr 3 do Umowy)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„Wykonawcą”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a została zawarta w wyniku przeprowadzonego w trybie przetargu w trybie art.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– 7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sz w:val="24"/>
          <w:szCs w:val="24"/>
        </w:rPr>
        <w:t xml:space="preserve"> Kodeksu cywilnego (t.j. Dz. U. z 2016, poz. 380 ze zm.). </w:t>
      </w:r>
    </w:p>
    <w:p>
      <w:pPr>
        <w:pStyle w:val="PlainText"/>
        <w:ind w:left="35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w ramach niniejszej umowy zobowiązuje się sprzedać i dostarczyć do magazynu zamawiającego sprzętu sportowego, zgodnie z formularzem cenowym, stanowiącym załącznik nr 1 do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lości sprzętu sportowego określonych w ofercie jest ilością szacunkową, którą Zamawiający zamierza zrealizować w okresie obowiązywania umowy i nie stanowi zobowiązania Zamawiającego do zakupu wszystkich ww. produktów wskazanych w oferci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emu przysługuje prawo zwiększenia lub zmniejszenia ilości poszczególnych pozycji sprzętu sportowego pod warunkiem nie przekroczenia wartości umowy. Wykonawcy nie przysługuje prawo do roszczeń z tego tytuł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ma prawo do niezrealizowania pełnej szacunkowej wielkości zamówienia. Zakres zamówienia może być zrealizowany w 50% ogólnej wartości umowy. Zakup pozostałej ilości sprzętu sportowego zależeć będzie od potrzeb Zamawiającego (prawo opcji). Wykonawcy nie przysługuje prawo roszczeń z tytułu niewykorzystania pełnej wartości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odatek od towarów i usług VAT naliczany będzie zgodnie z przepisami obowiązującymi w dniu jego nalicz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1. Wykonawca zobowiązuje się dostarczyć przedmiot umowy, o którym mowa w § 1, na własny koszt do … grudnia 2016 r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ostawa będzie realizowana w miejsce każdorazowo wskazane przez Zamawiającego w pisemnym zapotrzebowaniu na terenie Polsk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 termin dostawy przyjmuje się datę podpisania bez zastrzeżeń protokołu odbioru ilościowego, którego wzór stanowi załącznik nr 2 do niniejszej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zostanie powiadomiony o terminie dostawy nie później niż 2 dni robocze przed planowaną datą dosta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mawiający zastrzega sobie prawo odmowy przyjęcia dostawy w przypadku niedotrzymania przez Wykonawcę uzgodnionego terminu, o którym mowa w ust. 1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dpowiedzialność z tytułu utraty lub uszkodzenia przedmiotu umowy przechodzi ze Wykonawcy na Zamawiającego z chwilą podpisania przez obie strony protokołu odbioru ilościowego.</w:t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łatność dokonana będzie przez Zamawiającego za faktycznie zakupiony sprzęt sportowy zgodnie z zastrzeżeniami określonymi w § 1 ust. 3-4, po prawidłowym dostarczeniu przedmiotu zamówienia, po podpisaniu protokołu ilościowego bez zastrzeżeń i na podstawie prawidłowo wystawionej faktury VAT w terminie do 30 dni. Płatności będą dokonane przelewem na rachunek Wykonawcy w Banku ..................................... nr rachunku ............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zwłoki w dokonaniu płatności Wykonawca może obciążyć Zamawiającego ustawowymi odsetkam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1. Za każdy dzień opóźnienia w realizacji zamówienia Wykonawca zapłaci Zamawiającemu karę umowną w wysokości 0,3 % wynagrodzenia określonego w § 1 ust. 5 umowy.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2. Zamawiającemu przysługuje ponadto prawo do naliczenia kary umownej za odstąpienie Zamawiającego od Umowy z winy Wykonawcy – w wysokości 40 % wynagrodzenia określonego w § 1 ust. 5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może dochodzić na zasadach ogólnych odszkodowania przewyższającego zastrzeżone na jego rzecz kary umown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mawiający może odstąpić od umowy ze skutkiem natychmiastowym w szczególności, gdy: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ykonawca nie dostarczył zamówienia w terminie określonym w § 2 ust.1 umowy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dostarczył przedmiot zamówienia posiadający wady;</w:t>
      </w:r>
    </w:p>
    <w:p>
      <w:pPr>
        <w:pStyle w:val="Normal"/>
        <w:widowControl w:val="false"/>
        <w:ind w:left="426" w:hanging="227"/>
        <w:jc w:val="both"/>
        <w:rPr/>
      </w:pPr>
      <w:r>
        <w:rPr>
          <w:rFonts w:cs="Calibri" w:ascii="Calibri" w:hAnsi="Calibri"/>
          <w:sz w:val="24"/>
          <w:szCs w:val="24"/>
        </w:rPr>
        <w:t>3) 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widowControl w:val="false"/>
        <w:ind w:left="426" w:hanging="227"/>
        <w:jc w:val="both"/>
        <w:rPr/>
      </w:pPr>
      <w:r>
        <w:rPr>
          <w:rFonts w:cs="Calibri" w:ascii="Calibri" w:hAnsi="Calibri"/>
          <w:sz w:val="24"/>
          <w:szCs w:val="24"/>
        </w:rPr>
        <w:t>4) Wykonawca przystąpił do likwidacji swojej firmy, z wyjątkiem likwidacji przeprowadzanej w celu przekształcenia lub restrukturyzacji, o czym Wykonawca zobowiązuje się powiadomić Zamawiającego następnego dnia po tej czynności;</w:t>
      </w:r>
    </w:p>
    <w:p>
      <w:pPr>
        <w:pStyle w:val="Normal"/>
        <w:widowControl w:val="false"/>
        <w:ind w:left="426" w:hanging="227"/>
        <w:jc w:val="both"/>
        <w:rPr/>
      </w:pPr>
      <w:r>
        <w:rPr>
          <w:rFonts w:cs="Calibri" w:ascii="Calibri" w:hAnsi="Calibri"/>
          <w:sz w:val="24"/>
          <w:szCs w:val="24"/>
        </w:rPr>
        <w:t>5) Nastąpiła niedopuszczalna zmiana składu Wykonawców, którzy wspólnie ubiegali się o udzielenie zamówienia i wspólnie je uzyskal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może odstąpić od umowy w następujących przypadkach: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widowControl w:val="false"/>
        <w:ind w:left="426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mawiający powiadomił pisemnie Wykonawcę, że nie będzie mógł pokryć zobowiązań finansowych wynikających z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1. Wykonawca udzieli gwarancji na dostarczony ... miesięcznej gwarancji producenta na sprzęt sportowy stanowiący Zamówienie. Bieg terminu okresu trwania gwarancji rozpoczyna się od daty odbioru przez Zamawiającego bez zastrzeżeń Zamówi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Gwarancja będzie realizowana na standardowych warunkach producenta sprzętu sportowego z zastrzeżeniem, iż Wykonawca odbierze wadliwe sprzęt od Zamawiającego z miejsca wskazanego przez Zamawiającego, a następnie po naprawie gwarancyjnej dostarczy przedmiotowy sprzęt Zamawiającemu w miejsce wskazane przez Zamawiając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nie możliwości naprawy sprzętu Wykonawca dostarczy Zamawiającemu w miejsce wadliwego egzemplarza sprzętu sprzęt fabrycznie nowy w ramach realizowanej gwaran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mawiający może dochodzić roszczeń z tytułu gwarancji także po upływie terminu gwarancji, określonego w umowie jeżeli poinformował o wadzie przed upływem tego terminu. Zamawiający ma możliwość korzystania z uprawnień wynikających z rękojmi w okresie trwania gwaran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Po dwukrotnym bezskutecznym wezwaniu do usunięcia wad i usterek, Zamawiający może zlecić ich usunięcie osobie trzeciej na koszt Wykonawcy. Powyższe dotyczy również nieprawidłowego wykonania napraw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razie powstania sporu związanego z wykonaniem umowy, Strony zobowiązane są wyczerpać drogę postępowania reklamacyjn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ory po wyczerpaniu postępowania reklamacyjnego będą poddane rozstrzygnięciu przez sąd powszechny właściwy dla siedziby Zamawiając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 posiadające swojego źródła wewnątrz firmy, niemożliwe do przewidzenia oraz niemożliwe do zapobież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a może powołać się na zaistnienie siły wyższej tylko wtedy, gdy poinformuje ona o tym pisemnie drugą stronę w ciągu 7 dni od jej zaistnienia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koliczności zaistnienia siły wyższej muszą zostać udowodnione przez stronę, która się na nie powołuje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ze strony Wykonawcy - ...................... nr telefonu ......................... adres e-mail ....................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ze strony Jednostki - ............................ nr telefonu ......................... adres e-mail .................... 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miana osoby odpowiedzialnej za nadzór nad umową, o której mowa w ust. 1 będzie odbywać się poprzez pisemne zgłoszenie. Zmiana nie wymaga formy aneksu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gólne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 unormowanych niniejszą umową zastosowanie mają przepisy Kodeksu Cywiln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bez pisemnej zgody Zamawiającego nie może posługiwać się innymi podmiotami przy realizacji niniejszej umowy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ierzytelności Wykonawcy, wynikające z tej umowy, nie mogą być przedmiotem cesji na rzecz innych podmiotów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Załączniki do umowy stanowią jej integralną część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szelkie zmiany i uzupełnienia dotyczące niniejszej umowy wymagają formy pisemnej pod rygorem nieważnośc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Umowę sporządzono w dwóch jednobrzmiących egzemplarzach, po jednym dla każdej ze stron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JĄCY                                             </w:t>
        <w:tab/>
        <w:tab/>
        <w:t>ZAMAWIAJĄCY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   .....................................................      </w:t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                    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2 do umowy nr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16 roku pomiędzy Polskim Związkiem Podnoszenia Ciężarów a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rFonts w:cs="Calibri" w:ascii="Calibri" w:hAnsi="Calibri"/>
          <w:szCs w:val="24"/>
        </w:rPr>
        <w:t xml:space="preserve">*niepotrzebne </w:t>
      </w:r>
      <w:r>
        <w:rPr>
          <w:szCs w:val="24"/>
        </w:rPr>
        <w:t>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spełnienia warunku określonego w Rozdziale 5 ust. 1 pkt 1 lit.b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ciągu ostatnich 3 lat przed upływem terminu składania ofert, a jeżeli okres działalności jest krótszy – w tym okresie, co najmniej 3 dostawy sprzętu sportowego o wartości co najmniej 50 000,00 PLN (słownie pięćdziesiąt tysięcy złotych) brutto każd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0"/>
        <w:gridCol w:w="1418"/>
        <w:gridCol w:w="1559"/>
        <w:gridCol w:w="1559"/>
        <w:gridCol w:w="166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5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zakr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ostaw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8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</w:tabs>
        <w:suppressAutoHyphens w:val="true"/>
        <w:spacing w:lineRule="auto" w:line="360"/>
        <w:ind w:left="851" w:right="-1" w:hanging="0"/>
        <w:jc w:val="both"/>
        <w:rPr/>
      </w:pPr>
      <w:r>
        <w:rPr>
          <w:rFonts w:cs="Calibri" w:ascii="Calibri" w:hAnsi="Calibri"/>
          <w:b/>
          <w:sz w:val="24"/>
        </w:rPr>
        <w:t>Uwaga! Na potwierdzenie spełnienia warunku, Wykonawca załączy dowody potwierdzające, że wykazane dostawy zostały wykonane należyc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, dnia __ __ 2016 r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</w:rPr>
        <w:tab/>
        <w:t xml:space="preserve">    </w:t>
      </w:r>
      <w:r>
        <w:rPr>
          <w:rFonts w:cs="Calibri" w:ascii="Calibri" w:hAnsi="Calibri"/>
        </w:rPr>
        <w:t>(pieczęć i podpis Wykonawcy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wstawienie żadnej wartości oznaczać będzie zaoferowanie minimalnego wymaganego okresu gwaran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nak sprawy: PKC – 0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b w:val="false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20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  <w:lang w:val="pl-PL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pc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8:00Z</dcterms:created>
  <dc:creator>***</dc:creator>
  <dc:description/>
  <cp:keywords/>
  <dc:language>en-US</dc:language>
  <cp:lastModifiedBy>Szreder Maciej</cp:lastModifiedBy>
  <cp:lastPrinted>2015-02-20T08:25:00Z</cp:lastPrinted>
  <dcterms:modified xsi:type="dcterms:W3CDTF">2016-12-22T14:11:00Z</dcterms:modified>
  <cp:revision>6</cp:revision>
  <dc:subject/>
  <dc:title>Zamawiający:</dc:title>
</cp:coreProperties>
</file>