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lski Związek Podnoszenia Ciężarów 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 Marymoncka 34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01-813 Warszawa</w:t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Warszawa,  dnia 13 grud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Y K O N A W C Y</w:t>
      </w:r>
    </w:p>
    <w:p>
      <w:pPr>
        <w:pStyle w:val="Contents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t.: Przetargu </w:t>
      </w:r>
      <w:r>
        <w:rPr>
          <w:rFonts w:cs="Times New Roman" w:ascii="Times New Roman" w:hAnsi="Times New Roman"/>
          <w:color w:val="000000"/>
          <w:szCs w:val="22"/>
        </w:rPr>
        <w:t>w trybie art. 70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2"/>
        </w:rPr>
        <w:t xml:space="preserve"> – 70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2"/>
        </w:rPr>
        <w:t xml:space="preserve"> Kodeksu cywilnego na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kup sprzętu sportowego dla Polskiego Związku Podnoszenia Ciężarów w roku 2016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lski Związek Podnoszenia Ciężarów uprzejmie informuje, iż </w:t>
      </w:r>
      <w:r>
        <w:rPr>
          <w:rFonts w:cs="Times New Roman" w:ascii="Times New Roman" w:hAnsi="Times New Roman"/>
          <w:b w:val="false"/>
          <w:color w:val="000000"/>
          <w:szCs w:val="22"/>
          <w:lang w:val="pl-PL"/>
        </w:rPr>
        <w:t xml:space="preserve">termin realizacji zamówienia jest dzień 23 grudnia 2016 r.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  <w:lang w:val="pl-PL"/>
        </w:rPr>
        <w:t xml:space="preserve">Ponadto Zamawiający przypomina, że w przypadku oferowania dłuższego terminu gwarancji niż 24 miesiące musi to być wyraźne wskazane w treści oferty.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informuje, iż termin składania i otwarcia ofert nie ulega przedłuż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 poważa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Rafał </w:t>
      </w:r>
      <w:r>
        <w:rPr>
          <w:rFonts w:cs="Times New Roman" w:ascii="Times New Roman" w:hAnsi="Times New Roman"/>
        </w:rPr>
        <w:t>Grążawski 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komisji przetarg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952" w:hanging="2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exact" w:line="297" w:before="0" w:after="0"/>
      <w:ind w:firstLine="73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nts3">
    <w:name w:val="TOC 3"/>
    <w:basedOn w:val="Normal"/>
    <w:next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afemertyczka">
    <w:name w:val="kafe-mertyczka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akt">
    <w:name w:val="tytakt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5:00Z</dcterms:created>
  <dc:creator>ntt</dc:creator>
  <dc:description/>
  <dc:language>en-US</dc:language>
  <cp:lastModifiedBy>Szreder Maciej</cp:lastModifiedBy>
  <cp:lastPrinted>2013-02-13T11:53:00Z</cp:lastPrinted>
  <dcterms:modified xsi:type="dcterms:W3CDTF">2016-12-13T13:04:00Z</dcterms:modified>
  <cp:revision>4</cp:revision>
  <dc:subject/>
  <dc:title/>
</cp:coreProperties>
</file>