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70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right="70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right="70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right="70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Nazwa akcji szkoleniowej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60" w:leader="none"/>
        </w:tabs>
        <w:ind w:right="70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right="70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Miejsce………………...................................................................Termin…………………………………………….</w:t>
      </w:r>
    </w:p>
    <w:p>
      <w:pPr>
        <w:pStyle w:val="Normal"/>
        <w:tabs>
          <w:tab w:val="clear" w:pos="708"/>
          <w:tab w:val="left" w:pos="7560" w:leader="none"/>
        </w:tabs>
        <w:ind w:right="70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 xml:space="preserve">Niniejszym potwierdzamy otrzymanie i wykorzystanie produktów medycznych / leczniczych / suplementów diety/ odżywek* wymienionych na Fakturze VAT /Rachunku*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Nr…………………….… z dnia ………………..……….. na kwotę …………………… 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Nr…………………….… z dnia ………………..……….. na kwotę …………………… 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Nr…………………….… z dnia ………………..……….. na kwotę …………………… 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Nr…………………….… z dnia ………………..……….. na kwotę …………………… 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Nr…………………….… z dnia ………………..……….. na kwotę …………………… 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368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i/>
                <w:sz w:val="20"/>
                <w:szCs w:val="20"/>
              </w:rPr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i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Batang;바탕" w:cs="Calibri" w:ascii="Calibri" w:hAnsi="Calibri"/>
          <w:sz w:val="22"/>
          <w:szCs w:val="22"/>
        </w:rPr>
        <w:t>Podpis osoby wydającej</w:t>
      </w:r>
    </w:p>
    <w:p>
      <w:pPr>
        <w:pStyle w:val="Normal"/>
        <w:ind w:right="7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Batang;바탕" w:cs="Calibri" w:ascii="Calibri" w:hAnsi="Calibri"/>
          <w:sz w:val="22"/>
          <w:szCs w:val="22"/>
        </w:rPr>
        <w:t>(imię i nazwisko, funkcja)</w:t>
      </w:r>
    </w:p>
    <w:p>
      <w:pPr>
        <w:pStyle w:val="Normal"/>
        <w:ind w:right="7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left="708" w:right="7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7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…………………………………………….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Batang;바탕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3:00Z</dcterms:created>
  <dc:creator>Ewa Korzeniewska</dc:creator>
  <dc:description/>
  <cp:keywords/>
  <dc:language>en-US</dc:language>
  <cp:lastModifiedBy>Halina Pikuła</cp:lastModifiedBy>
  <cp:lastPrinted>2011-06-14T15:30:00Z</cp:lastPrinted>
  <dcterms:modified xsi:type="dcterms:W3CDTF">2013-08-30T10:33:00Z</dcterms:modified>
  <cp:revision>3</cp:revision>
  <dc:subject/>
  <dc:title>Niniejszym potwierdzam, że leki określone w załączniku do nr F-ry 2/F/UM/2006 otrzymali i wykorzystali w okresie 01-03</dc:title>
</cp:coreProperties>
</file>